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81661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WELFTH SESSION OF THE INTERGOVERNMENTAL FOLLOW-UP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D COORDINATION COMMITTEE ON ECONOMIC COOPERATION AMONG DEVELOPING COUNTRIES (IFCC-XII)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(Yamoussoukro, Côte d’Ivoire, 10-13 June 2008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pplication Form for Accreditation 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bmission deadline: </w:t>
      </w:r>
      <w:r>
        <w:rPr>
          <w:b/>
          <w:bCs/>
          <w:color w:val="000000"/>
          <w:u w:val="single"/>
        </w:rPr>
        <w:t>23 May 20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51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166"/>
        <w:gridCol w:w="1251"/>
        <w:gridCol w:w="9"/>
        <w:gridCol w:w="518"/>
        <w:gridCol w:w="4707"/>
      </w:tblGrid>
      <w:tr>
        <w:trPr>
          <w:trHeight w:val="187" w:hRule="atLeast"/>
        </w:trPr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375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1. First Name (Mr., Mrs., Ms.): 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Last Name:</w:t>
            </w:r>
          </w:p>
        </w:tc>
        <w:tc>
          <w:tcPr>
            <w:tcW w:w="6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3. Member State: </w:t>
            </w:r>
          </w:p>
        </w:tc>
        <w:tc>
          <w:tcPr>
            <w:tcW w:w="6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</w:rPr>
              <w:t>4. Position/Title:</w:t>
            </w:r>
            <w:r>
              <w:rPr/>
              <w:t xml:space="preserve"> </w:t>
            </w:r>
          </w:p>
        </w:tc>
        <w:tc>
          <w:tcPr>
            <w:tcW w:w="6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5. Full address: </w:t>
            </w:r>
          </w:p>
        </w:tc>
        <w:tc>
          <w:tcPr>
            <w:tcW w:w="6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6. Phone number: </w:t>
            </w:r>
          </w:p>
        </w:tc>
        <w:tc>
          <w:tcPr>
            <w:tcW w:w="6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7. Fax: </w:t>
            </w:r>
          </w:p>
        </w:tc>
        <w:tc>
          <w:tcPr>
            <w:tcW w:w="6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8. E-mail: </w:t>
            </w:r>
          </w:p>
        </w:tc>
        <w:tc>
          <w:tcPr>
            <w:tcW w:w="6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Head of Deleg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8_1175145773"/>
            <w:bookmarkStart w:id="1" w:name="__Fieldmark__8_1175145773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Delegate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1175145773"/>
            <w:bookmarkStart w:id="3" w:name="__Fieldmark__9_1175145773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0. Dates of stay in Yamoussoukro: 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T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l participants must fill in this Application Form for Accreditation and send it to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 xml:space="preserve">Office of the Chairman of the Group of 77 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sz w:val="22"/>
          <w:szCs w:val="22"/>
        </w:rPr>
        <w:t>United Nations Headquarters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Floor, Room S-3953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York, NY  10017, U.S.A.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sz w:val="22"/>
          <w:szCs w:val="22"/>
        </w:rPr>
        <w:t>Fax: (1-212) 963-3515</w:t>
      </w:r>
    </w:p>
    <w:p>
      <w:pPr>
        <w:pStyle w:val="Default"/>
        <w:jc w:val="center"/>
        <w:rPr/>
      </w:pPr>
      <w:r>
        <w:rPr>
          <w:lang w:val="fr-F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fr-FR"/>
          </w:rPr>
          <w:t>g77off@unmail.org</w:t>
        </w:r>
      </w:hyperlink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77off@unma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11:00Z</dcterms:created>
  <dc:creator>Administrator</dc:creator>
  <dc:description/>
  <cp:keywords/>
  <dc:language>en-US</dc:language>
  <cp:lastModifiedBy>Administrator</cp:lastModifiedBy>
  <cp:lastPrinted>2008-04-25T17:21:00Z</cp:lastPrinted>
  <dcterms:modified xsi:type="dcterms:W3CDTF">2008-05-03T00:32:00Z</dcterms:modified>
  <cp:revision>22</cp:revision>
  <dc:subject/>
  <dc:title>TWELFTH SESSION OF THE INTERGOVERNMENTAL FOLLOW-UP AND COORDINATION COMMITTEE ON ECONOMIC COOPERATION AMONG DEVELOPING COUNTRIES (IFCC-XII) </dc:title>
</cp:coreProperties>
</file>