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-568960</wp:posOffset>
            </wp:positionV>
            <wp:extent cx="9906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س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7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س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منس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جت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س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ار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ويو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7</w:t>
      </w:r>
      <w:r>
        <w:rPr>
          <w:szCs w:val="32"/>
          <w:rtl w:val="true"/>
        </w:rPr>
        <w:t xml:space="preserve"> ( </w:t>
      </w:r>
      <w:r>
        <w:rPr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دي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ه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ي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ة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ن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خ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مقراط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م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سق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شج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سط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يناش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نس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ان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يونس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اشي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س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و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ث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سط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س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ئ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و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ر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8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7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ع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ويور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b/>
          <w:bCs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س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يع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ي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ط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BodyText2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سق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ويو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ا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</w:r>
      <w:r>
        <w:rPr>
          <w:b/>
          <w:b/>
          <w:bCs/>
          <w:szCs w:val="32"/>
          <w:rtl w:val="true"/>
        </w:rPr>
        <w:t>با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2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01:00Z</dcterms:created>
  <dc:creator>Del. of UAE</dc:creator>
  <dc:description/>
  <dc:language>en-US</dc:language>
  <cp:lastModifiedBy>Compaq Customer</cp:lastModifiedBy>
  <cp:lastPrinted>2002-04-03T12:30:00Z</cp:lastPrinted>
  <dcterms:modified xsi:type="dcterms:W3CDTF">2002-04-03T17:31:00Z</dcterms:modified>
  <cp:revision>4</cp:revision>
  <dc:subject/>
  <dc:title>بيان صادر عن مجموعة 77</dc:title>
</cp:coreProperties>
</file>