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906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bCs/>
          <w:lang w:val="fr-FR"/>
        </w:rPr>
        <w:t>FONDS D’AFFECTATION SPÉCIALE PÉREZ-GUERRERO POUR LA COOPÉRATION SUD-SUD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(PGTF)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Liste récapitulative 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(A attacher en haut de la proposition de projet)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Titre de la proposition de projet: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u w:val="single"/>
          <w:lang w:val="fr-FR"/>
        </w:rPr>
        <w:t xml:space="preserve">Sommaire: </w:t>
      </w:r>
      <w:r>
        <w:rPr>
          <w:lang w:val="fr-FR"/>
        </w:rPr>
        <w:t>(Brève description du projet, 10 lignes au maximum)</w:t>
      </w:r>
      <w:r>
        <w:rPr>
          <w:u w:val="single"/>
          <w:lang w:val="fr-FR"/>
        </w:rPr>
        <w:t xml:space="preserve"> 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  <w:t>Nom de l’entité soumissionnaire: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Nom de la personne à contacter:</w:t>
      </w:r>
      <w:r>
        <w:rPr>
          <w:strike/>
          <w:lang w:val="fr-FR"/>
        </w:rPr>
        <w:t xml:space="preserve">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Adresse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Téléphone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Fax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E-mail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  <w:t>Budget total du projet (en US$):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  <w:t>Montant demandé au PGTF (en US$):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u w:val="single"/>
          <w:lang w:val="fr-FR"/>
        </w:rPr>
        <w:t xml:space="preserve">Questions clés: </w:t>
      </w:r>
      <w:r>
        <w:rPr>
          <w:lang w:val="fr-FR"/>
        </w:rPr>
        <w:t>(Prière de noter qu’une réponse négative à l’une des questions ci-dessous pourrait conduire au non-examen de la proposition)</w:t>
      </w:r>
      <w:r>
        <w:rPr>
          <w:u w:val="single"/>
          <w:lang w:val="fr-FR"/>
        </w:rPr>
        <w:t xml:space="preserve">  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368"/>
      </w:tblGrid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. Est-ce que le projet implique au moins trois pays en développement?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Dans l’affirmative, nommer les pays bénéficiaires/participants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_______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_______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es pays bénéficiaires/participants ont-ils tous confirmé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ar écrit leur intérêt/participation?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_______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_______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3. Les confirmations d’intérêt/participation sont –elles attachées à cette proposition?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_______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_______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. Si le Fonds n'est pas en mesure d'allouer la totalité du montant requis, serait-il encore possible de démarrer le projet? Si possible, veuillez indiquer la contribution minimale nécessaire du Fonds ___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_______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_______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4. Les contributions de sources autres que le PGTF sont-elles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u moins égales aux ressources sollicitées du PGTF?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(Dans l’affirmative, prière de mentionner le montant exact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s sommes allouées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_______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_______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5. Le projet est-il en rapport avec au moins l’un des domaines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u Programme d’Action de Caracas sur la Coopératio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économique entre pays en développement, en particulier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ommerce, la Technologie, l’Alimentation et l’Agriculture,  l’Énergie, les Matières premières, les Finances, l’Industrialisation, et la Coopération technique entre pays en développement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_______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_______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6. Est-ce que les lignes directives du PGTF ont été consultées lors de la préparation de cette proposition?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_______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_______</w:t>
            </w:r>
          </w:p>
        </w:tc>
      </w:tr>
    </w:tbl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  </w:t>
        <w:tab/>
        <w:t xml:space="preserve">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72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7:33:00Z</dcterms:created>
  <dc:creator>Preferred Customer</dc:creator>
  <dc:description/>
  <cp:keywords/>
  <dc:language>en-US</dc:language>
  <cp:lastModifiedBy>Arturo</cp:lastModifiedBy>
  <cp:lastPrinted>2003-04-14T13:57:00Z</cp:lastPrinted>
  <dcterms:modified xsi:type="dcterms:W3CDTF">2011-11-28T22:21:00Z</dcterms:modified>
  <cp:revision>7</cp:revision>
  <dc:subject/>
  <dc:title>FONDS PÉREZ-GUERRERO POUR LA CCOPÉRATION ÉCONOMIQUE</dc:title>
</cp:coreProperties>
</file>