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FONDO FIDUCIARIO PÉREZ-GUERRERO </w:t>
              <w:br/>
              <w:t>PARA LA COOPERACIÓN SUR-SU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b w:val="false"/>
                <w:sz w:val="24"/>
                <w:szCs w:val="24"/>
                <w:lang w:val="es-MX"/>
              </w:rPr>
            </w:r>
          </w:p>
          <w:p>
            <w:pPr>
              <w:pStyle w:val="Heading1"/>
              <w:rPr>
                <w:lang w:val="es-MX"/>
              </w:rPr>
            </w:pPr>
            <w:r>
              <w:rPr>
                <w:lang w:val="es-MX"/>
              </w:rPr>
              <w:t xml:space="preserve">Lista resumida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(favor de adjuntar a la portada de la propuesta de proyec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Título de la propuesta de proyecto</w:t>
            </w:r>
            <w:r>
              <w:rPr>
                <w:lang w:val="es-MX"/>
              </w:rPr>
              <w:t xml:space="preserve">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Resumen</w:t>
            </w:r>
            <w:r>
              <w:rPr>
                <w:lang w:val="es-MX"/>
              </w:rPr>
              <w:t>: (descripción breve del proyecto, 10 líneas máxim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2"/>
              <w:rPr>
                <w:u w:val="none"/>
                <w:lang w:val="es-MX"/>
              </w:rPr>
            </w:pPr>
            <w:r>
              <w:rPr>
                <w:lang w:val="es-MX"/>
              </w:rPr>
              <w:t xml:space="preserve">Entidad que presenta la propuesta de proyecto: 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  <w:lang w:val="es-MX"/>
              </w:rPr>
              <w:t>Información de contacto de la entidad que presenta la propuesta de proyect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</w:t>
            </w:r>
            <w:r>
              <w:rPr>
                <w:lang w:val="es-MX"/>
              </w:rPr>
              <w:t>Persona contact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</w:t>
            </w:r>
            <w:r>
              <w:rPr>
                <w:lang w:val="es-MX"/>
              </w:rPr>
              <w:t>Direc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Teléfon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Fax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Correo electrónic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lang w:val="es-MX"/>
              </w:rPr>
              <w:t>Presupuesto total del proyecto (en dólares de Estados Unidos)</w:t>
            </w:r>
            <w:r>
              <w:rPr>
                <w:u w:val="none"/>
                <w:lang w:val="es-MX"/>
              </w:rPr>
              <w:t>: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Monto solicitado al FFPG (en dólares de Estados Unidos)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Preguntas clave:</w:t>
            </w:r>
            <w:r>
              <w:rPr>
                <w:lang w:val="es-MX"/>
              </w:rPr>
              <w:t xml:space="preserve"> (favor de observar que una respuesta negativa a cualquiera de las preguntas a continuación podría resultar en la no consideración de la propuest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SI </w:t>
              <w:tab/>
              <w:t>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¿Involucra el proyecto a por lo menos tres países en desarrollo?</w:t>
              <w:tab/>
              <w:tab/>
              <w:t>____      ____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 xml:space="preserve">(Si es así, indique los países beneficiarios o participantes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_____________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_____________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¿Han manifestado todos los países beneficiarios/participant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</w:t>
            </w:r>
            <w:r>
              <w:rPr>
                <w:lang w:val="es-MX"/>
              </w:rPr>
              <w:t>su interés o endoso por escrito?                                                                           ____         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. </w:t>
              <w:tab/>
              <w:t xml:space="preserve">¿Se han adjuntado a la propuesta todas las confirmaciones de  </w:t>
              <w:tab/>
              <w:t xml:space="preserve">                           ____</w:t>
              <w:tab/>
              <w:t>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</w:t>
            </w:r>
            <w:r>
              <w:rPr>
                <w:lang w:val="es-MX"/>
              </w:rPr>
              <w:t xml:space="preserve">interés/participación?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¿Incluye la propuesta insumos de otras fuentes de por lo menos un monto           ____       ____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>equivalente a los recursos solicitados al FFPG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 xml:space="preserve">Si es así, indique el monto exacto, fuente y naturaleza de los insumos de </w:t>
              <w:br/>
              <w:t xml:space="preserve">               otras fuent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</w:t>
            </w:r>
            <w:r>
              <w:rPr>
                <w:lang w:val="es-MX"/>
              </w:rPr>
              <w:t>_____________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ab/>
              <w:t>______________________________________________________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s-MX"/>
              </w:rPr>
              <w:t xml:space="preserve">Si el FFPG no estuviera en condiciones de asignar el monto completo de los      _____      _____ recursos solicitados, ¿sería aún posible emprender el proyecto?  Si es así, </w:t>
              <w:br/>
              <w:t xml:space="preserve">indique el monto mínimo del insumo del FFPG:____________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s-MX"/>
              </w:rPr>
              <w:t xml:space="preserve">¿Trata el proyecto alguna de las prioridades sectoriales del Programa de 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 xml:space="preserve">Acción de Caracas sobre la CEPD, a saber Comercio, Tecnología,                       ____ </w:t>
              <w:tab/>
              <w:t>____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 xml:space="preserve">Alimentación y Agricultura, Energía, Materias Primas, Finanzas, 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 xml:space="preserve">Industrialización y Cooperación Técnica entre países en Desarrollo?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7. </w:t>
              <w:tab/>
              <w:t>¿Se consultaron las directrices del FFPG al preparar la propuesta?</w:t>
              <w:tab/>
              <w:tab/>
              <w:t>____</w:t>
              <w:tab/>
              <w:t>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33:00Z</dcterms:created>
  <dc:creator/>
  <dc:description/>
  <cp:keywords/>
  <dc:language>en-US</dc:language>
  <cp:lastModifiedBy/>
  <dcterms:modified xsi:type="dcterms:W3CDTF">2018-03-16T21:33:00Z</dcterms:modified>
  <cp:revision>1</cp:revision>
  <dc:subject/>
  <dc:title/>
</cp:coreProperties>
</file>