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THE PEREZ-GUERRERO TRUST FUND FOR SOUTH-SOUTH COOP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ummary Checklist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please attach on top of project proposa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tle of project proposa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stract</w:t>
            </w:r>
            <w:r>
              <w:rPr/>
              <w:t>: (brief description of the project, maximum 10 lin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 of submitting entity</w:t>
            </w:r>
            <w:r>
              <w:rPr>
                <w:u w:val="none"/>
              </w:rPr>
              <w:t>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tact details of submitting enti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ontact person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elephone:</w:t>
            </w:r>
          </w:p>
          <w:p>
            <w:pPr>
              <w:pStyle w:val="Normal"/>
              <w:rPr/>
            </w:pPr>
            <w:r>
              <w:rPr/>
              <w:tab/>
              <w:t>Fax:</w:t>
            </w:r>
          </w:p>
          <w:p>
            <w:pPr>
              <w:pStyle w:val="Normal"/>
              <w:rPr/>
            </w:pPr>
            <w:r>
              <w:rPr/>
              <w:tab/>
              <w:t>E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 budget of project (US$)</w:t>
            </w:r>
            <w:r>
              <w:rPr>
                <w:u w:val="non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mount requested from PGTF (US$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ey questions</w:t>
            </w:r>
            <w:r>
              <w:rPr/>
              <w:t xml:space="preserve">: (Please note that a negative answer to any one question below may lead to non-consideration of the proposal)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YES </w:t>
              <w:tab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the project involve at least three developing countries?</w:t>
              <w:tab/>
              <w:tab/>
              <w:tab/>
              <w:t>____      ____</w:t>
            </w:r>
          </w:p>
          <w:p>
            <w:pPr>
              <w:pStyle w:val="Normal"/>
              <w:ind w:left="720" w:hanging="0"/>
              <w:rPr/>
            </w:pPr>
            <w:r>
              <w:rPr/>
              <w:t>(If yes, list all beneficiary/participating countries)</w:t>
            </w:r>
          </w:p>
          <w:p>
            <w:pPr>
              <w:pStyle w:val="Normal"/>
              <w:rPr/>
            </w:pPr>
            <w:r>
              <w:rPr/>
              <w:tab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all beneficiary/participating countries given written confirmation of</w:t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nterest/particip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ave all written confirmations of interest/participation been attached to   </w:t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this proposal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inputs from sources other than PGTF at least equal to funds                           ____      ____</w:t>
            </w:r>
          </w:p>
          <w:p>
            <w:pPr>
              <w:pStyle w:val="Normal"/>
              <w:ind w:left="720" w:hanging="0"/>
              <w:rPr/>
            </w:pPr>
            <w:r>
              <w:rPr/>
              <w:t>requested from PGTF?</w:t>
            </w:r>
          </w:p>
          <w:p>
            <w:pPr>
              <w:pStyle w:val="Normal"/>
              <w:rPr/>
            </w:pPr>
            <w:r>
              <w:rPr/>
              <w:tab/>
              <w:t>If yes, list exact amount of other sources’ funds, source and nature:</w:t>
            </w:r>
          </w:p>
          <w:p>
            <w:pPr>
              <w:pStyle w:val="Normal"/>
              <w:rPr/>
            </w:pPr>
            <w:r>
              <w:rPr/>
              <w:tab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>_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If PGTF cannot allocate in full the resources requested, would the project </w:t>
              <w:br/>
              <w:t xml:space="preserve">still be able to be launched?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</w:t>
            </w:r>
            <w:r>
              <w:rPr/>
              <w:t>If yes, list minimum PGTF input 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es the project address one of the priority areas of the Caracas Programme</w:t>
            </w:r>
          </w:p>
          <w:p>
            <w:pPr>
              <w:pStyle w:val="Normal"/>
              <w:ind w:left="720" w:hanging="0"/>
              <w:rPr/>
            </w:pPr>
            <w:r>
              <w:rPr/>
              <w:t>of  Action on Economic Cooperation among Developing Countries, namely</w:t>
              <w:tab/>
              <w:t xml:space="preserve">____ </w:t>
              <w:tab/>
              <w:t>____</w:t>
            </w:r>
          </w:p>
          <w:p>
            <w:pPr>
              <w:pStyle w:val="Normal"/>
              <w:ind w:left="720" w:hanging="0"/>
              <w:rPr/>
            </w:pPr>
            <w:r>
              <w:rPr/>
              <w:t>Trade, Technology, Food and Agriculture, Energy, Raw Materials, Finance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ndustrialization, and Technical Cooperation among Developing Countries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s well as in the Havana Programme of Action in the areas of South-South </w:t>
            </w:r>
          </w:p>
          <w:p>
            <w:pPr>
              <w:pStyle w:val="Normal"/>
              <w:ind w:left="720" w:hanging="0"/>
              <w:rPr/>
            </w:pPr>
            <w:r>
              <w:rPr/>
              <w:t>Cooper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re the guidelines for PGTF consulted in preparing this proposal?</w:t>
              <w:tab/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22:00Z</dcterms:created>
  <dc:creator/>
  <dc:description/>
  <cp:keywords/>
  <dc:language>en-US</dc:language>
  <cp:lastModifiedBy/>
  <dcterms:modified xsi:type="dcterms:W3CDTF">2018-03-16T21:22:00Z</dcterms:modified>
  <cp:revision>1</cp:revision>
  <dc:subject/>
  <dc:title/>
</cp:coreProperties>
</file>