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 Statement Made by Sri Lank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n behalf of Asia Grou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 the Special Session of Committee on Food Securit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n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y 20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Chai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peak on behalf of the Asian Group, representing the Permanent Representative of Thailand, to FAO, the Chair of the group, who is not able to be her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me at the outset express our sincere appreciation for convening this special session for the very specific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ell know this special session has been convened following the successful conclusion of negotiations on the Voluntary Guidelines in March 2012, within a multi-stakeholder CFS Open Ended Working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process as all we know attracted a comprehensive participation by all stakeholders, hence it is a great achievement from the point of view of FAO. The negotiations were conducted in an environment of where everyone demonstrated a true spirit of collabo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challenge before all of us that is to ensure that early implementation of the VGGT which will enable their immediate application, as well as commencement of related activities, such as the development of principles for reasonable agricultural investment that enhance food security and nutr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the members of the Asian group wish to reiterate their commitments for effective implementation of VGGT at national level. For this purpose, members in our region look forward to receiving the desired cooperation from FAO, IFAD, WFP and other involved UN agenc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a remarkable achievement from the point of view of FAO members and we therefore take this opportunity to congratulate Director General of FAO and his team and you the chair of CFS and your Bureau for the work very well d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lso wish to acknowledge the contribution made by your predecessor, Mr. Noel Luna, who came from our region, in achieving this valuabl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Mr. Chairma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8:00Z</dcterms:created>
  <dc:creator>user</dc:creator>
  <dc:description/>
  <cp:keywords/>
  <dc:language>en-US</dc:language>
  <cp:lastModifiedBy>gomez</cp:lastModifiedBy>
  <dcterms:modified xsi:type="dcterms:W3CDTF">2012-05-11T15:38:00Z</dcterms:modified>
  <cp:revision>2</cp:revision>
  <dc:subject/>
  <dc:title/>
</cp:coreProperties>
</file>