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137160</wp:posOffset>
            </wp:positionV>
            <wp:extent cx="2637155" cy="1818005"/>
            <wp:effectExtent l="0" t="0" r="0" b="0"/>
            <wp:wrapTight wrapText="bothSides">
              <wp:wrapPolygon edited="0">
                <wp:start x="1791" y="0"/>
                <wp:lineTo x="1714" y="16282"/>
                <wp:lineTo x="230" y="16620"/>
                <wp:lineTo x="-78" y="16958"/>
                <wp:lineTo x="-78" y="21483"/>
                <wp:lineTo x="21599" y="21483"/>
                <wp:lineTo x="21599" y="16958"/>
                <wp:lineTo x="21284" y="16620"/>
                <wp:lineTo x="19336" y="16282"/>
                <wp:lineTo x="19336" y="0"/>
                <wp:lineTo x="17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ULARIO DE ACREDITACIÓ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E FORMULARIO PUEDE SER FOTOCOPIADO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34925</wp:posOffset>
                </wp:positionV>
                <wp:extent cx="16192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rPr/>
      </w:pPr>
      <w:r>
        <w:rPr>
          <w:b/>
          <w:bCs/>
        </w:rPr>
        <w:t>SÍRVASE COMPLETAR TODAS LAS SECCIONES Y ESCRIBIR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>CON CLARIDAD</w:t>
      </w:r>
    </w:p>
    <w:p>
      <w:pPr>
        <w:pStyle w:val="Normal"/>
        <w:rPr/>
      </w:pPr>
      <w:r>
        <w:rPr>
          <w:b/>
          <w:bCs/>
        </w:rPr>
        <w:t xml:space="preserve">ADJUNTE UNA FOTOGRAFIA DE SU PASAPORTE 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O DE IDENTIDAD Y COLOQUE AQUÍ U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GRAFÍA DE 2CM X 2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(S)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O:                                                  MASCULINO    </w:t>
            </w:r>
            <w:r>
              <w:rPr/>
              <w:drawing>
                <wp:inline distT="0" distB="0" distL="0" distR="0">
                  <wp:extent cx="121920" cy="12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FEMENINO    </w:t>
            </w:r>
            <w:r>
              <w:rPr/>
              <w:drawing>
                <wp:inline distT="0" distB="0" distL="0" distR="0">
                  <wp:extent cx="121920" cy="12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NACIMI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TEGORÍA (MARCAR CON UNA </w:t>
            </w:r>
            <w:r>
              <w:rPr>
                <w:b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JEFE DE DELEGACIÓN _____                 JEFE DE SEGURIDAD ____</w:t>
            </w:r>
          </w:p>
          <w:p>
            <w:pPr>
              <w:pStyle w:val="Normal"/>
              <w:rPr/>
            </w:pPr>
            <w:r>
              <w:rPr/>
              <w:t xml:space="preserve">MINISTRO DE RELACIONES </w:t>
            </w:r>
          </w:p>
          <w:p>
            <w:pPr>
              <w:pStyle w:val="Normal"/>
              <w:rPr/>
            </w:pPr>
            <w:r>
              <w:rPr/>
              <w:t>EXTERIORES _____                                   JEFE DE PROTOCOLO ____</w:t>
            </w:r>
          </w:p>
          <w:p>
            <w:pPr>
              <w:pStyle w:val="Normal"/>
              <w:rPr/>
            </w:pPr>
            <w:r>
              <w:rPr/>
              <w:t>FUNCIONARIO DE ALTO NIVEL ____   SEGURIDAD _____</w:t>
            </w:r>
          </w:p>
          <w:p>
            <w:pPr>
              <w:pStyle w:val="Normal"/>
              <w:rPr/>
            </w:pPr>
            <w:r>
              <w:rPr/>
              <w:t>REPRESENTANTE _____                          SECRETARIO TÉCNICO ____</w:t>
            </w:r>
          </w:p>
          <w:p>
            <w:pPr>
              <w:pStyle w:val="Normal"/>
              <w:rPr/>
            </w:pPr>
            <w:r>
              <w:rPr/>
              <w:t>INVITADO ____                                          EDECÁN ____</w:t>
            </w:r>
          </w:p>
          <w:p>
            <w:pPr>
              <w:pStyle w:val="Normal"/>
              <w:rPr/>
            </w:pPr>
            <w:r>
              <w:rPr/>
              <w:t>COMITÉ PREPARATORIO 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                                                 FAX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/CARGO:                                        PAÍS/ORG. INTERNACION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PORTE Nº                                           LUGAR Y FECHA DE EMIS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2255</wp:posOffset>
                </wp:positionH>
                <wp:positionV relativeFrom="paragraph">
                  <wp:posOffset>147955</wp:posOffset>
                </wp:positionV>
                <wp:extent cx="3379470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AR ANTES DEL 10 DE MAYO 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OFICINA DE INSCRIPCION Y ACREDI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DOHA, QA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 974- 43346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974- 4363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127.5pt;mso-wrap-distance-left:9.05pt;mso-wrap-distance-right:9.05pt;mso-wrap-distance-top:0pt;mso-wrap-distance-bottom:0pt;margin-top:11.6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IAR ANTES DEL 10 DE MAYO A:</w:t>
                      </w:r>
                    </w:p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  <w:t>OFICINA DE INSCRIPCION Y ACREDITACIÓN</w:t>
                      </w:r>
                    </w:p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  <w:t>DOHA, QA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 974- 43346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974- 4363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FECHA: ___/___/ 2005</w:t>
        <w:tab/>
        <w:tab/>
        <w:tab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b/>
          <w:b/>
          <w:bCs/>
          <w:lang w:val="es-MX" w:eastAsia="en-US"/>
        </w:rPr>
      </w:pPr>
      <w:r>
        <w:rPr>
          <w:lang w:val="es-MX" w:eastAsia="en-US"/>
        </w:rPr>
        <w:t>FIRMA 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lang w:val="es-MX" w:eastAsia="en-US"/>
        </w:rPr>
      </w:pPr>
      <w:r>
        <w:rPr>
          <w:b/>
          <w:bCs/>
          <w:sz w:val="20"/>
          <w:lang w:val="es-MX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-114300</wp:posOffset>
            </wp:positionV>
            <wp:extent cx="2637155" cy="1818005"/>
            <wp:effectExtent l="0" t="0" r="0" b="0"/>
            <wp:wrapTight wrapText="bothSides">
              <wp:wrapPolygon edited="0">
                <wp:start x="1791" y="0"/>
                <wp:lineTo x="1714" y="16282"/>
                <wp:lineTo x="230" y="16620"/>
                <wp:lineTo x="-78" y="16958"/>
                <wp:lineTo x="-78" y="21483"/>
                <wp:lineTo x="21599" y="21483"/>
                <wp:lineTo x="21599" y="16958"/>
                <wp:lineTo x="21284" y="16620"/>
                <wp:lineTo x="19336" y="16282"/>
                <wp:lineTo x="19336" y="0"/>
                <wp:lineTo x="179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0415</wp:posOffset>
                </wp:positionH>
                <wp:positionV relativeFrom="paragraph">
                  <wp:posOffset>-1609725</wp:posOffset>
                </wp:positionV>
                <wp:extent cx="1543050" cy="133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.5pt;mso-wrap-distance-left:9.05pt;mso-wrap-distance-right:9.05pt;mso-wrap-distance-top:0pt;mso-wrap-distance-bottom:0pt;margin-top:-126.75pt;mso-position-vertical-relative:text;margin-left:5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s-MX" w:eastAsia="en-US"/>
        </w:rPr>
      </w:pPr>
      <w:r>
        <w:rPr>
          <w:sz w:val="22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OLICITUD DE INSCRIPCION P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2"/>
        </w:rPr>
        <w:t>DELEGACIONES OFICIALES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E FORMULARIO PUEDE SER FOTOCOPIADO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2475</wp:posOffset>
                </wp:positionH>
                <wp:positionV relativeFrom="paragraph">
                  <wp:posOffset>34925</wp:posOffset>
                </wp:positionV>
                <wp:extent cx="16192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rPr/>
      </w:pPr>
      <w:r>
        <w:rPr>
          <w:b/>
          <w:bCs/>
        </w:rPr>
        <w:t>SÍRVASE COMPLETAR TODAS LAS SECCIONES Y ESCRIBIR</w:t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>CON CLARIDAD</w:t>
      </w:r>
    </w:p>
    <w:p>
      <w:pPr>
        <w:pStyle w:val="Normal"/>
        <w:rPr/>
      </w:pPr>
      <w:r>
        <w:rPr>
          <w:b/>
          <w:bCs/>
        </w:rPr>
        <w:t xml:space="preserve">ADJUNTE UNA FOTOGRAFIA DE SU PASAPORTE 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O DE IDENTIDAD Y COLOQUE AQUÍ UNA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TOGRAFÍA DE 2CM X 2C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(S)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O:                                                  MASCULINO    </w:t>
            </w:r>
            <w:r>
              <w:rPr/>
              <w:drawing>
                <wp:inline distT="0" distB="0" distL="0" distR="0">
                  <wp:extent cx="121920" cy="1219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FEMENINO    </w:t>
            </w:r>
            <w:r>
              <w:rPr/>
              <w:drawing>
                <wp:inline distT="0" distB="0" distL="0" distR="0">
                  <wp:extent cx="121920" cy="1219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5" t="-295" r="-295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NACIMI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TEGORÍA (MARCAR CON UNA </w:t>
            </w:r>
            <w:r>
              <w:rPr>
                <w:b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JEFE DE DELEGACIÓN _____                 JEFE DE SEGURIDAD ____</w:t>
            </w:r>
          </w:p>
          <w:p>
            <w:pPr>
              <w:pStyle w:val="Normal"/>
              <w:rPr/>
            </w:pPr>
            <w:r>
              <w:rPr/>
              <w:t xml:space="preserve">MINISTRO DE RELACIONES </w:t>
            </w:r>
          </w:p>
          <w:p>
            <w:pPr>
              <w:pStyle w:val="Normal"/>
              <w:rPr/>
            </w:pPr>
            <w:r>
              <w:rPr/>
              <w:t>EXTERIORES _____                                   JEFE DE PROTOCOLO ____</w:t>
            </w:r>
          </w:p>
          <w:p>
            <w:pPr>
              <w:pStyle w:val="Normal"/>
              <w:rPr/>
            </w:pPr>
            <w:r>
              <w:rPr/>
              <w:t>FUNCIONARIO DE ALTO NIVEL ____   SEGURIDAD _____</w:t>
            </w:r>
          </w:p>
          <w:p>
            <w:pPr>
              <w:pStyle w:val="Normal"/>
              <w:rPr/>
            </w:pPr>
            <w:r>
              <w:rPr/>
              <w:t>REPRESENTANTE _____                          SECRETARIO TÉCNICO ____</w:t>
            </w:r>
          </w:p>
          <w:p>
            <w:pPr>
              <w:pStyle w:val="Normal"/>
              <w:rPr/>
            </w:pPr>
            <w:r>
              <w:rPr/>
              <w:t>INVITADO ____                                          EDECÁN ____</w:t>
            </w:r>
          </w:p>
          <w:p>
            <w:pPr>
              <w:pStyle w:val="Normal"/>
              <w:rPr/>
            </w:pPr>
            <w:r>
              <w:rPr/>
              <w:t>COMITÉ PREPARATORIO 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                                                 FAX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/CARGO:                                        PAÍS/ORG. INTERNACION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PORTE Nº                                           LUGAR Y FECHA DE EMIS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2255</wp:posOffset>
                </wp:positionH>
                <wp:positionV relativeFrom="paragraph">
                  <wp:posOffset>147955</wp:posOffset>
                </wp:positionV>
                <wp:extent cx="3379470" cy="1619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AR ANTES DEL 10 DE MAYO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ICINA DE INSCRIPCION Y ACREDIT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HA, QA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 974- 43346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974- 43634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127.5pt;mso-wrap-distance-left:9.05pt;mso-wrap-distance-right:9.05pt;mso-wrap-distance-top:0pt;mso-wrap-distance-bottom:0pt;margin-top:11.6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IAR ANTES DEL 10 DE MAYO 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ICINA DE INSCRIPCION Y ACREDIT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HA, QA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 974- 43346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974- 43634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t>FECHA: ___/___/ 2005</w:t>
        <w:tab/>
        <w:tab/>
        <w:tab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b/>
          <w:b/>
          <w:bCs/>
          <w:lang w:val="es-MX" w:eastAsia="en-US"/>
        </w:rPr>
      </w:pPr>
      <w:r>
        <w:rPr>
          <w:lang w:val="es-MX" w:eastAsia="en-US"/>
        </w:rPr>
        <w:t>FIRMA _________________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s-MX" w:eastAsia="en-US"/>
        </w:rPr>
      </w:pPr>
      <w:r>
        <w:rPr>
          <w:rFonts w:cs="Arial Black" w:ascii="Arial Black" w:hAnsi="Arial Black"/>
          <w:b/>
          <w:bCs/>
          <w:sz w:val="22"/>
          <w:lang w:val="es-MX" w:eastAsia="en-US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-654050</wp:posOffset>
                </wp:positionV>
                <wp:extent cx="2595245" cy="1762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167005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8.8pt;mso-wrap-distance-left:9.05pt;mso-wrap-distance-right:9.05pt;mso-wrap-distance-top:0pt;mso-wrap-distance-bottom:0pt;margin-top:-51.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16700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rPr>
          <w:rFonts w:ascii="Arial Black" w:hAnsi="Arial Black" w:cs="Arial Black"/>
          <w:sz w:val="20"/>
          <w:lang w:val="es-MX" w:eastAsia="en-US"/>
        </w:rPr>
      </w:pPr>
      <w:r>
        <w:rPr>
          <w:rFonts w:cs="Arial Black" w:ascii="Arial Black" w:hAnsi="Arial Black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14859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OLICITUD DE VISADO PARA DELEGACIONES </w:t>
      </w:r>
    </w:p>
    <w:p>
      <w:pPr>
        <w:pStyle w:val="Normal"/>
        <w:jc w:val="center"/>
        <w:rPr/>
      </w:pPr>
      <w:r>
        <w:rPr>
          <w:b/>
          <w:bCs/>
        </w:rPr>
        <w:t xml:space="preserve">OFICIALES PARA LA SEGUN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MBRE DEL SUR DEL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RUPO DE LOS 77 Y CHINA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840"/>
        <w:gridCol w:w="636"/>
        <w:gridCol w:w="295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(s):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(s):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:___/___/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8890</wp:posOffset>
                      </wp:positionV>
                      <wp:extent cx="1390650" cy="7048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x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Masculino 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460" cy="12446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0" t="-290" r="-29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Femenino    </w:t>
                                  </w: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4460" cy="12446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90" r="-29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5pt;mso-wrap-distance-left:9.05pt;mso-wrap-distance-right:9.05pt;mso-wrap-distance-top:0pt;mso-wrap-distance-bottom:0pt;margin-top:0.7pt;mso-position-vertical-relative:text;margin-left:3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x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Masculino 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Femenino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Lugar de nacimiento:_____________________________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ionalidad:____________________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e vuelo          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la línea aé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porte N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emisión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tido p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en el exterior ____________________ _________________________________________</w:t>
            </w:r>
          </w:p>
          <w:p>
            <w:pPr>
              <w:pStyle w:val="Normal"/>
              <w:rPr/>
            </w:pPr>
            <w:r>
              <w:rPr/>
              <w:t>Domicilio en Qatar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 _________________</w:t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y asignación: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 ________________________________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y asignación: ________________________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34620</wp:posOffset>
                      </wp:positionV>
                      <wp:extent cx="34163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0.6pt;width:26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134620</wp:posOffset>
                      </wp:positionV>
                      <wp:extent cx="30353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1pt;margin-top:10.6pt;width:23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46685</wp:posOffset>
                      </wp:positionV>
                      <wp:extent cx="30353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pt;margin-top:11.55pt;width:23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Jefe de Delegación                   Ministro de                        Funcionario de alto nive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Relaciones Exterio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127000</wp:posOffset>
                      </wp:positionV>
                      <wp:extent cx="30353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1pt;margin-top:10pt;width:23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4605</wp:posOffset>
                      </wp:positionV>
                      <wp:extent cx="30353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1.15pt;width:23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7145</wp:posOffset>
                      </wp:positionV>
                      <wp:extent cx="30353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pt;margin-top:1.35pt;width:23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iembro de Delegación               Protocolo de Jefe de Delegación          Segurida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visitas anteriores a Qatar: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ble fecha de arribo a  Qatar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ble fecha de partida de Qatar: _____________________</w:t>
            </w:r>
          </w:p>
        </w:tc>
      </w:tr>
    </w:tbl>
    <w:p>
      <w:pPr>
        <w:pStyle w:val="Normal"/>
        <w:rPr/>
      </w:pPr>
      <w:r>
        <w:rPr/>
        <w:t>Sírvase adjuntar copia de su pasaporte y enviar por fax al  +974- 4363422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484755" cy="1682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59004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32.5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59004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OLICITUD DE RESERVA DE HOTEL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ELEGACION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Enviar antes del 10 de mayo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 w:eastAsia="en-US"/>
        </w:rPr>
      </w:pPr>
      <w:r>
        <w:rPr>
          <w:lang w:val="es-MX" w:eastAsia="en-US"/>
        </w:rPr>
        <w:t>COMITE DE ORGANIZ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 w:eastAsia="en-US"/>
        </w:rPr>
      </w:pPr>
      <w:r>
        <w:rPr>
          <w:lang w:val="es-MX" w:eastAsia="en-US"/>
        </w:rPr>
        <w:t>TEL: 974-43346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 w:eastAsia="en-US"/>
        </w:rPr>
      </w:pPr>
      <w:r>
        <w:rPr>
          <w:lang w:val="es-MX" w:eastAsia="en-US"/>
        </w:rPr>
        <w:t>FAX: 974- 43634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s-MX" w:eastAsia="en-US"/>
        </w:rPr>
      </w:pPr>
      <w:r>
        <w:rPr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20764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ibido el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ibido el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65555</wp:posOffset>
                </wp:positionV>
                <wp:extent cx="5609590" cy="32810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8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ERVA SOLICITADA PAR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8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BAJADA/ DELEGACIÓN/ ORGANIZA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:                                    PAÍ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                                        FAX:                          E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BITACIONES SIMPLES:                        HABITACIONES DOBL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 DE ARRIBO:                         FECHA DE PARTID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º DE VUELO:              LÍNEA AÉREA:                         HORA DE ARRIB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TEL:   (1RA OPCIÓ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(2DA OPCIÓ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(3RA OPCIÓ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írvase adjuntar la lista de nombres y tipos de habitación para las reservas solicit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8.35pt;mso-wrap-distance-left:9.05pt;mso-wrap-distance-right:9.05pt;mso-wrap-distance-top:0pt;mso-wrap-distance-bottom:0pt;margin-top:9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ERVA SOLICITADA PAR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8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BAJADA/ DELEGACIÓN/ ORGANIZA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:                                    PAÍ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                                        FAX:                          E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ITACIONES SIMPLES:                        HABITACIONES DOBL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DE ARRIBO:                         FECHA DE PARTID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DE VUELO:              LÍNEA AÉREA:                         HORA DE ARRIB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:   (1RA OPCIÓ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(2DA OPCIÓ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(3RA OPCIÓ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írvase adjuntar la lista de nombres y tipos de habitación para las reservas solicit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2"/>
          <w:lang w:val="es-MX" w:eastAsia="en-US"/>
        </w:rPr>
      </w:pPr>
      <w:r>
        <w:rPr>
          <w:rFonts w:cs="Arial Black" w:ascii="Arial Black" w:hAnsi="Arial Black"/>
          <w:sz w:val="22"/>
          <w:lang w:val="es-MX" w:eastAsia="en-US"/>
        </w:rPr>
      </w:r>
    </w:p>
    <w:p>
      <w:pPr>
        <w:pStyle w:val="Normal"/>
        <w:jc w:val="center"/>
        <w:rPr>
          <w:rFonts w:ascii="Arial Black" w:hAnsi="Arial Black" w:cs="Arial Black"/>
          <w:sz w:val="22"/>
          <w:lang w:val="en-US" w:eastAsia="en-US"/>
        </w:rPr>
      </w:pPr>
      <w:r>
        <w:rPr>
          <w:rFonts w:cs="Arial Black" w:ascii="Arial Black" w:hAnsi="Arial Black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-501650</wp:posOffset>
                </wp:positionV>
                <wp:extent cx="2595245" cy="17627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16700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8.8pt;mso-wrap-distance-left:9.05pt;mso-wrap-distance-right:9.05pt;mso-wrap-distance-top:0pt;mso-wrap-distance-bottom:0pt;margin-top:-39.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167005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HISTORIA CLÍ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 CLÍNICA Nº____________________________________</w:t>
      </w:r>
    </w:p>
    <w:p>
      <w:pPr>
        <w:pStyle w:val="Normal"/>
        <w:rPr/>
      </w:pPr>
      <w:r>
        <w:rPr/>
        <w:t>(toda la información proporcionada será considerada confiden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ÍS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(S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sangre: _________________________ Rh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E ALOJAMIENTO DURANTE LA CUMBRE DEL SUR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PROBLEMAS DE SALU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oloque una x cuando corresponda y proporcione mayores detal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Hipertensión arterial ____________________________________________</w:t>
      </w:r>
    </w:p>
    <w:p>
      <w:pPr>
        <w:pStyle w:val="Normal"/>
        <w:rPr>
          <w:lang w:val="en-US" w:eastAsia="en-US"/>
        </w:rPr>
      </w:pPr>
      <w:r>
        <w:rPr/>
        <w:t xml:space="preserve">1.2 </w:t>
        <w:tab/>
        <w:t>Hipotensión arterial</w:t>
      </w:r>
      <w:r>
        <w:rPr>
          <w:lang w:val="en-US" w:eastAsia="en-US"/>
        </w:rPr>
        <w:t xml:space="preserve"> 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Lipotimia   ______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Infarto de miocardio 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Angina de pecho _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Asma _______ __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Enfermedades cardíacas _________________  ¿Cuál?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Nivel elevado de colesterol o de lípidos 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Ataque cerebral__ 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Isquemia cerebral ________ 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Enfermedad respiratoria crónica______ ¿Cuál? 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Epilepsia _______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Otros trastornos neurológicos o psicológicos ____ ¿Cuál?__ 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Enfermedades de los ojos, nariz u oídos____ ¿Cuál?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Diabetes __________________ ¿Usa insulina?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Alergia a medicamentos ___ ¿Qué medicamento(s)?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Alergia a alimentos _______¿Qué alimento(s)? ________________________</w:t>
        <w:tab/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Hepatitis _________ ¿Cuántas veces? 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Otras enfermedades hepáticas_______ ¿Cuál? 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Trastornos gastrointestinales ________¿Cuál?__ 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Operaciones _______ ¿De qué tipo(s)? 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Trastornos de vesícula 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Cálculos de vesícula 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Cálculos renales __________________________________________________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Trastornos renales, urinarios o prostáticos ___________ ¿Cuál? 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Trastornos ginecológicos ________________________ ¿Cuál? 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Anemia __________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Sangrado anormal  __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Insuficiencia arterial  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Venas varicosas ____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Trastornos de tiroides _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Trastornos pancreáticos ______________________________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Seropositivo (VIH) __________¿Desde hace cuánto tiempo? _______________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Otras enfermedades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HÁBITOS NOCIV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¿Fuma? ________________________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¿Consume bebidas alcohólicas? ________________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Diariamente __________________________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casionalmente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Times New Roman"/>
        </w:rPr>
        <w:t xml:space="preserve">      </w:t>
      </w:r>
      <w:r>
        <w:rPr/>
        <w:t>MEDICAMENTOS QUE CONSUME HABITUALMENTE</w:t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16"/>
        <w:gridCol w:w="910"/>
        <w:gridCol w:w="1723"/>
        <w:gridCol w:w="1230"/>
        <w:gridCol w:w="24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MEN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C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P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SIONALMEN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Estará acompañado por personal médico?</w:t>
        <w:tab/>
        <w:t>Sí  ___</w:t>
        <w:tab/>
        <w:tab/>
        <w:t>No ___</w:t>
      </w:r>
    </w:p>
    <w:p>
      <w:pPr>
        <w:pStyle w:val="Normal"/>
        <w:rPr/>
      </w:pPr>
      <w:r>
        <w:rPr/>
        <w:t>Nombres y apellidos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e alojamiento: ________________________________________________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265</wp:posOffset>
                </wp:positionH>
                <wp:positionV relativeFrom="paragraph">
                  <wp:posOffset>-831215</wp:posOffset>
                </wp:positionV>
                <wp:extent cx="6126480" cy="16408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75514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9.2pt;mso-wrap-distance-left:9.05pt;mso-wrap-distance-right:9.05pt;mso-wrap-distance-top:0pt;mso-wrap-distance-bottom:0pt;margin-top:-65.4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75514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ECLARACIÓN DE ARMAS DE FUEGO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Control de Segurid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r favor escriba con letra de imprenta)</w:t>
      </w:r>
    </w:p>
    <w:p>
      <w:pPr>
        <w:pStyle w:val="Normal"/>
        <w:rPr/>
      </w:pPr>
      <w:r>
        <w:rPr/>
        <w:t>Este formulario puede ser fotocopiado en caso de que resulte necesari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/ Pues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porte Nº:                               Emitido en:                                Fecha de emisió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:                                      Nº de serie:                             Cartucho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y modelo:                        Calibre:                                Muni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  responsable de la información proporciona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/ Pues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695</wp:posOffset>
                </wp:positionH>
                <wp:positionV relativeFrom="paragraph">
                  <wp:posOffset>-1123950</wp:posOffset>
                </wp:positionV>
                <wp:extent cx="5214620" cy="18351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83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174244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44.5pt;mso-wrap-distance-left:9.05pt;mso-wrap-distance-right:9.05pt;mso-wrap-distance-top:0pt;mso-wrap-distance-bottom:0pt;margin-top:-88.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235" cy="174244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2"/>
        <w:spacing w:before="100" w:after="10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4"/>
          <w:lang w:val="es-E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4"/>
          <w:lang w:val="es-ES"/>
        </w:rPr>
        <w:t>DECLARACION DE FRECUENCIA DE RADI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lang w:val="es-ES"/>
        </w:rPr>
      </w:pPr>
      <w:r>
        <w:rPr>
          <w:rFonts w:cs="Times New Roman"/>
          <w:b/>
          <w:bCs/>
          <w:i/>
          <w:iCs/>
          <w:sz w:val="20"/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34925</wp:posOffset>
                </wp:positionV>
                <wp:extent cx="6076950" cy="3876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 formulario tiene el objetivo de proporcionar información sobre las comunicaciones de radio que utilizarán las deleg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t>País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 de equipo _______________________________________________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iona con repetidora                                              Sí    ___</w:t>
                              <w:tab/>
                              <w:tab/>
                              <w:t xml:space="preserve">  No  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er:</w:t>
                              <w:tab/>
                              <w:tab/>
                              <w:tab/>
                              <w:t>Lugar donde se requiere la frecuencia:</w:t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cuenci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úmero de radios portátil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íodo de us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ona de operació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a información pertinen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05.2pt;mso-wrap-distance-left:9.05pt;mso-wrap-distance-right:9.05pt;mso-wrap-distance-top:0pt;mso-wrap-distance-bottom:0pt;margin-top:2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e formulario tiene el objetivo de proporcionar información sobre las comunicaciones de radio que utilizarán las delegaciones</w:t>
                      </w:r>
                    </w:p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  <w:t>País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o de equipo _______________________________________________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ciona con repetidora                                              Sí    ___</w:t>
                        <w:tab/>
                        <w:tab/>
                        <w:t xml:space="preserve">  No  ___</w:t>
                      </w:r>
                    </w:p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er:</w:t>
                        <w:tab/>
                        <w:tab/>
                        <w:tab/>
                        <w:t>Lugar donde se requiere la frecuencia:</w:t>
                      </w:r>
                    </w:p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cuenc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radios portáti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íodo de u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a de ope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a información pertin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3599815</wp:posOffset>
                </wp:positionV>
                <wp:extent cx="6066790" cy="22771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ona responsable de la información proporcionad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go / Puesto:                                            Firm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éfono:                                                  Fax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9.3pt;mso-wrap-distance-left:9.05pt;mso-wrap-distance-right:9.05pt;mso-wrap-distance-top:0pt;mso-wrap-distance-bottom:0pt;margin-top:283.45pt;mso-position-vertical-relative:text;margin-left:8.65pt;mso-position-horizontal-relative:text">
                <v:textbox>
                  <w:txbxContent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 responsable de la información proporciona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go / Puesto:                                            Firm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éfono:                                                  Fax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2715</wp:posOffset>
                </wp:positionH>
                <wp:positionV relativeFrom="paragraph">
                  <wp:posOffset>-571500</wp:posOffset>
                </wp:positionV>
                <wp:extent cx="2574290" cy="17500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65735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37.8pt;mso-wrap-distance-left:9.05pt;mso-wrap-distance-right:9.05pt;mso-wrap-distance-top:0pt;mso-wrap-distance-bottom:0pt;margin-top:-45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65735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OLICITUD DE VISADO E INSCRIPCION</w:t>
      </w:r>
    </w:p>
    <w:p>
      <w:pPr>
        <w:pStyle w:val="Normal"/>
        <w:ind w:left="144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160020</wp:posOffset>
                </wp:positionV>
                <wp:extent cx="1524000" cy="1028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2.6pt;width:11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ARA LA SEGUNDA CUMBRE DEL SUR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EL GRUPO DE LOS 77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MIEMBROS DE LA PRENSA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36"/>
        <w:gridCol w:w="960"/>
        <w:gridCol w:w="3468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(s):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(s):</w:t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nacimiento ___/___/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93980</wp:posOffset>
                      </wp:positionV>
                      <wp:extent cx="1390650" cy="70485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x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sculi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Femenino   </w:t>
                                  </w: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4460" cy="124460"/>
                                        <wp:effectExtent l="0" t="0" r="0" b="0"/>
                                        <wp:docPr id="4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90" t="-290" r="-290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Female   </w:t>
                                  </w: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1920" cy="121920"/>
                                        <wp:effectExtent l="0" t="0" r="0" b="0"/>
                                        <wp:docPr id="4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95" t="-295" r="-295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" cy="12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5pt;mso-wrap-distance-left:9.05pt;mso-wrap-distance-right:9.05pt;mso-wrap-distance-top:0pt;mso-wrap-distance-bottom:0pt;margin-top:7.4pt;mso-position-vertical-relative:text;margin-left:3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x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sculi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emenino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emale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1920" cy="12192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1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ugar de nacimiento: __________________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idad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Ha tenido alguna otra nacionalidad?               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aporte Nº                         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emisión                         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tido p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en el exterior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 en Qatar: 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 ____________________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 Prensa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 _______________________________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______________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y asignación: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4620</wp:posOffset>
                      </wp:positionV>
                      <wp:extent cx="34163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0.6pt;width:26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34620</wp:posOffset>
                      </wp:positionV>
                      <wp:extent cx="303530" cy="1905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0.6pt;width:23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34620</wp:posOffset>
                      </wp:positionV>
                      <wp:extent cx="303530" cy="1905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10.6pt;width:23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Prensa oficial                   Camarógrafo                  Radio  </w:t>
            </w:r>
          </w:p>
          <w:p>
            <w:pPr>
              <w:pStyle w:val="Normal"/>
              <w:rPr>
                <w:sz w:val="20"/>
                <w:lang w:val="es-MX" w:eastAsia="en-US"/>
              </w:rPr>
            </w:pPr>
            <w:r>
              <w:rPr>
                <w:sz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7000</wp:posOffset>
                      </wp:positionV>
                      <wp:extent cx="303530" cy="1905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10pt;width:23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27000</wp:posOffset>
                      </wp:positionV>
                      <wp:extent cx="303530" cy="1905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10pt;width:23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27000</wp:posOffset>
                      </wp:positionV>
                      <wp:extent cx="303530" cy="1905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10pt;width:23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rensa escrita                   Fotógrafo                       Otro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visitas previas a Qatar: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ble fecha de arribo a Qatar: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ble fecha de partida de Qatar: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  <w:tab/>
        <w:t>Los interesados deberán presentar:</w:t>
      </w:r>
    </w:p>
    <w:p>
      <w:pPr>
        <w:pStyle w:val="Normal"/>
        <w:numPr>
          <w:ilvl w:val="1"/>
          <w:numId w:val="4"/>
        </w:numPr>
        <w:rPr/>
      </w:pPr>
      <w:r>
        <w:rPr/>
        <w:t>el formulario de solicitud con la información solicitada</w:t>
      </w:r>
    </w:p>
    <w:p>
      <w:pPr>
        <w:pStyle w:val="Normal"/>
        <w:numPr>
          <w:ilvl w:val="1"/>
          <w:numId w:val="4"/>
        </w:numPr>
        <w:rPr/>
      </w:pPr>
      <w:r>
        <w:rPr/>
        <w:t>una carta oficial de nombramiento con el membrete del medio de difusión correspondiente y con la firma de una autoridad competente de dicho medio.</w:t>
      </w:r>
    </w:p>
    <w:p>
      <w:pPr>
        <w:pStyle w:val="Normal"/>
        <w:numPr>
          <w:ilvl w:val="0"/>
          <w:numId w:val="4"/>
        </w:numPr>
        <w:rPr/>
      </w:pPr>
      <w:r>
        <w:rPr/>
        <w:t>Tres fotografías en color, recientes e idénticas, de 2cm x 2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a lista detallada del material técnico que ingresará al país con fines periodísticos.</w:t>
      </w:r>
    </w:p>
    <w:p>
      <w:pPr>
        <w:pStyle w:val="Normal"/>
        <w:rPr/>
      </w:pPr>
      <w:r>
        <w:rPr/>
      </w:r>
    </w:p>
    <w:p>
      <w:pPr>
        <w:pStyle w:val="Normal"/>
        <w:ind w:left="1440" w:hanging="1080"/>
        <w:rPr/>
      </w:pPr>
      <w:r>
        <w:rPr/>
        <w:t>NOTA:</w:t>
        <w:tab/>
        <w:t>Toda demora en la presentación del formulario y de otros documentos podría ocasionar demoras ulteriores en la inscripción.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2715</wp:posOffset>
                </wp:positionH>
                <wp:positionV relativeFrom="paragraph">
                  <wp:posOffset>-457200</wp:posOffset>
                </wp:positionV>
                <wp:extent cx="2574290" cy="175006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65735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37.8pt;mso-wrap-distance-left:9.05pt;mso-wrap-distance-right:9.05pt;mso-wrap-distance-top:0pt;mso-wrap-distance-bottom:0pt;margin-top:-36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65735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  <w:t>SOLICITUD DE RESERVA DE HOT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  <w:t>MIEMBROS DE LA PREN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2305050" cy="12763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ar antes del 10 de mayo a la Oficina de Información Exter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: 974- 484777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AX: 974- 484778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viar antes del 10 de mayo a la Oficina de Información Exteri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: 974- 484777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AX: 974- 4847788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153035</wp:posOffset>
                </wp:positionV>
                <wp:extent cx="1962150" cy="9334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bida el 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ibida el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 SOLICITADA PARA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DE PRENS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                                                                   PAÍ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                         FAX:                           E-MAIL: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CIONES SIMPLES:                 HABITACIONES DOBLE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RRIBO:                             FECHA DE PARTIDA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VUELO:               LÍNEA AÉREA:                 HORA DE ARRIBO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: (1RA OPCIÓN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2DA OPCIÓN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3RA OPCIÓN)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-209550</wp:posOffset>
                </wp:positionV>
                <wp:extent cx="2484755" cy="16827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59004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32.5pt;mso-wrap-distance-left:9.05pt;mso-wrap-distance-right:9.05pt;mso-wrap-distance-top:0pt;mso-wrap-distance-bottom:0pt;margin-top:-16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59004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OLICITUD DE SERVICIO DE TELEFONÍA CELULAR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liente:  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pasaporte de la persona que firmará los contratos:   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dad de teléfonos: 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sta: __________                   Representante en la Cumbre: 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de seguridad:   __________                          Turista: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en el exterior: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 en Qatar: 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/>
            </w:pPr>
            <w:r>
              <w:rPr/>
              <w:t>Nombre del representante que formula la solicitud: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servic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s delegaciones oficiales desean solicitar servicios adicionales que no aparecen mencionados aquí, deberán ponerse en contacto con el Comité de Tecnología de la Inform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28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34:00Z</dcterms:created>
  <dc:creator>Office of the Chairman </dc:creator>
  <dc:description/>
  <cp:keywords/>
  <dc:language>en-US</dc:language>
  <cp:lastModifiedBy>Office of the Chairman </cp:lastModifiedBy>
  <dcterms:modified xsi:type="dcterms:W3CDTF">2005-05-11T00:35:00Z</dcterms:modified>
  <cp:revision>1</cp:revision>
  <dc:subject/>
  <dc:title/>
</cp:coreProperties>
</file>