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819150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MEETING OF MINISTERS OF SCIENCE AND TECHNOLOGY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MEMBER STATES OF THE GROUP OF 77</w:t>
      </w:r>
    </w:p>
    <w:p>
      <w:pPr>
        <w:pStyle w:val="Normal"/>
        <w:jc w:val="center"/>
        <w:rPr/>
      </w:pPr>
      <w:r>
        <w:rPr>
          <w:b/>
        </w:rPr>
        <w:t>Angra dos Reis, Rio de Janeiro, Brazil, 3 September 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This form should be completed and returned by </w:t>
      </w:r>
      <w:r>
        <w:rPr>
          <w:b/>
          <w:u w:val="single"/>
        </w:rPr>
        <w:t>1 August 2006</w:t>
      </w:r>
    </w:p>
    <w:p>
      <w:pPr>
        <w:pStyle w:val="Normal"/>
        <w:jc w:val="center"/>
        <w:rPr/>
      </w:pPr>
      <w:r>
        <w:rPr/>
        <w:t>via email (g77off@unmail.org) or fax (+1 212 963-3515 or +1 212 963 1753)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ICIPANT’S DETAIL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nam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nam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atio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ry/Organizatio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VEL DETAILS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Arrival Airport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al Dat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al Flight No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al Tim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eparture Airport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ure Dat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ure Flight No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ure Tim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COMMODATION DETAILS*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of room 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7_3289422902"/>
            <w:bookmarkStart w:id="1" w:name="__Fieldmark__17_3289422902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Single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8_3289422902"/>
            <w:bookmarkStart w:id="3" w:name="__Fieldmark__18_3289422902"/>
            <w:bookmarkEnd w:id="3"/>
            <w:r>
              <w:rPr/>
            </w:r>
            <w:r>
              <w:rPr/>
              <w:fldChar w:fldCharType="end"/>
            </w:r>
            <w:r>
              <w:rPr/>
              <w:t>Doub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accompanying perso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IETARY RESTRICTION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ase indicate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 (please specify)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</w:t>
      </w:r>
      <w:r>
        <w:rPr>
          <w:sz w:val="20"/>
          <w:szCs w:val="20"/>
        </w:rPr>
        <w:t>T</w:t>
      </w:r>
      <w:r>
        <w:rPr>
          <w:color w:val="000000"/>
          <w:sz w:val="20"/>
          <w:szCs w:val="20"/>
        </w:rPr>
        <w:t>he Brazilian Academy of Sciences will provide hospitality (room and board) only to the Minister and one accompanying person as well as local transportation. After 1 August 2006 it will be very difficult for the organizers to secure hotel accommodation and local transportation.</w:t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9:51:00Z</dcterms:created>
  <dc:creator>User</dc:creator>
  <dc:description/>
  <cp:keywords/>
  <dc:language>en-US</dc:language>
  <cp:lastModifiedBy>User</cp:lastModifiedBy>
  <dcterms:modified xsi:type="dcterms:W3CDTF">2006-07-17T19:51:00Z</dcterms:modified>
  <cp:revision>2</cp:revision>
  <dc:subject/>
  <dc:title>MEETING OF MINISTERS OF SCIENCE AND TECHNOLOGY</dc:title>
</cp:coreProperties>
</file>