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PRESENTATION DU RAPPORT MORALE A L’OCCASION DU FIN DE MANDAT DE LA PRESIDENCE DU G 77 + LA CHINE</w:t>
      </w:r>
    </w:p>
    <w:p>
      <w:pPr>
        <w:pStyle w:val="Normal"/>
        <w:jc w:val="center"/>
        <w:rPr/>
      </w:pPr>
      <w:r>
        <w:rPr>
          <w:rFonts w:cs="Arial" w:ascii="Arial" w:hAnsi="Arial"/>
          <w:sz w:val="28"/>
          <w:szCs w:val="28"/>
        </w:rPr>
        <w:t>S. Exc. Mme  REBECA SANCHEZ-BELLO</w:t>
        <w:tab/>
      </w:r>
    </w:p>
    <w:p>
      <w:pPr>
        <w:pStyle w:val="Normal"/>
        <w:jc w:val="center"/>
        <w:rPr>
          <w:rFonts w:ascii="Arial" w:hAnsi="Arial" w:cs="Arial"/>
          <w:sz w:val="28"/>
          <w:szCs w:val="28"/>
        </w:rPr>
      </w:pPr>
      <w:r>
        <w:rPr>
          <w:rFonts w:cs="Arial" w:ascii="Arial" w:hAnsi="Arial"/>
          <w:sz w:val="28"/>
          <w:szCs w:val="28"/>
        </w:rPr>
        <w:t>Ambassadeur, Délégué Permanent de la République</w:t>
      </w:r>
    </w:p>
    <w:p>
      <w:pPr>
        <w:pStyle w:val="Normal"/>
        <w:jc w:val="center"/>
        <w:rPr>
          <w:rFonts w:ascii="Arial" w:hAnsi="Arial" w:cs="Arial"/>
        </w:rPr>
      </w:pPr>
      <w:r>
        <w:rPr>
          <w:rFonts w:cs="Arial" w:ascii="Arial" w:hAnsi="Arial"/>
          <w:sz w:val="28"/>
          <w:szCs w:val="28"/>
        </w:rPr>
        <w:t xml:space="preserve">Bolivarienne du Venezuela auprès de l’UNESCO                                          </w:t>
      </w:r>
      <w:r>
        <w:rPr>
          <w:rFonts w:cs="Arial" w:ascii="Arial" w:hAnsi="Arial"/>
        </w:rPr>
        <w:t>Paris, le 2 Février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Introductio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 création du Groupe des 77, en 1964, lors de la première Conférence aux Nations Unies sur le Commerce et le Développement (UNCTAD), représente un point d'inflexion dans notre histoire, car elle marque pour les pays du Sud le début de l’existence d’une plate-forme commune pour influencer  certaines décisions internationales et enfin d’atteindre des objectifs communs plus difficilement accessibles de manière individuell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firstLine="708"/>
        <w:jc w:val="both"/>
        <w:rPr/>
      </w:pPr>
      <w:r>
        <w:rPr>
          <w:rFonts w:cs="Arial" w:ascii="Arial" w:hAnsi="Arial"/>
          <w:sz w:val="28"/>
          <w:szCs w:val="28"/>
        </w:rPr>
        <w:t>La force du Groupe des 77 + la Chine est devient de sa vision des relations multilatérales justes et équitables et de l'engagement de ses États membres avec le bien-être des peuples qui les intègrent, ainsi que pour  son effort en matière de promotion de la Coopération Sud – Sud comme un instrument efficace pour renforcer la solidarité et l'unité de ce groupe composé de 132 pays de quatre régions du monde : l'Afrique, l'Asie, le Monde Arabe et l'Amérique latine et les Caraïb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ctuellement, le G-77 + la Chine constitue un outil idéal pour intervenir de façon déterminante sur la diplomatie multilatérale et pour renforcer la capacité de négociation de nos pays. Au sein de l'UNESCO il nous faut promouvoir l'unité des pays du Sud afin d’adopter des positions communes en matière d'éducation, de culture, en sciences sociales et humaines, en sciences naturelles et exactes, en matière de communication et d’information, auprès les instances de direction de cette Organisation, ainsi que pour développer et renforcer la Coopération Sud-Sud dans tous les domaines de compétence de l’UNESC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Composition du Bureau du G77 et de la Chine en 2009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La Présidente</w:t>
      </w:r>
      <w:r>
        <w:rPr>
          <w:rFonts w:cs="Arial" w:ascii="Arial" w:hAnsi="Arial"/>
          <w:sz w:val="28"/>
          <w:szCs w:val="28"/>
        </w:rPr>
        <w:t xml:space="preserve"> : Représentante du GRULAC :</w:t>
      </w:r>
    </w:p>
    <w:p>
      <w:pPr>
        <w:pStyle w:val="Normal"/>
        <w:jc w:val="both"/>
        <w:rPr>
          <w:rFonts w:ascii="Arial" w:hAnsi="Arial" w:cs="Arial"/>
          <w:sz w:val="28"/>
          <w:szCs w:val="28"/>
        </w:rPr>
      </w:pPr>
      <w:r>
        <w:rPr>
          <w:rFonts w:cs="Arial" w:ascii="Arial" w:hAnsi="Arial"/>
          <w:sz w:val="28"/>
          <w:szCs w:val="28"/>
        </w:rPr>
        <w:t xml:space="preserve">S. Exc. Mme Rebeca SANCHEZ-BELLO, </w:t>
      </w:r>
    </w:p>
    <w:p>
      <w:pPr>
        <w:pStyle w:val="Normal"/>
        <w:jc w:val="both"/>
        <w:rPr/>
      </w:pPr>
      <w:r>
        <w:rPr>
          <w:rFonts w:cs="Arial" w:ascii="Arial" w:hAnsi="Arial"/>
          <w:sz w:val="28"/>
          <w:szCs w:val="28"/>
        </w:rPr>
        <w:t xml:space="preserve">Ambassadeur, Délégué Permanent de la République Bolivarienne du Venezuela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Les Vice-présidents : </w:t>
      </w:r>
      <w:r>
        <w:rPr>
          <w:rFonts w:cs="Arial" w:ascii="Arial" w:hAnsi="Arial"/>
          <w:sz w:val="28"/>
          <w:szCs w:val="28"/>
        </w:rPr>
        <w:t>Six (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L’ancienne Présidente du G77+China : </w:t>
      </w:r>
    </w:p>
    <w:p>
      <w:pPr>
        <w:pStyle w:val="Normal"/>
        <w:jc w:val="both"/>
        <w:rPr>
          <w:rFonts w:ascii="Arial" w:hAnsi="Arial" w:cs="Arial"/>
          <w:sz w:val="28"/>
          <w:szCs w:val="28"/>
        </w:rPr>
      </w:pPr>
      <w:r>
        <w:rPr>
          <w:rFonts w:cs="Arial" w:ascii="Arial" w:hAnsi="Arial"/>
          <w:sz w:val="28"/>
          <w:szCs w:val="28"/>
        </w:rPr>
        <w:t xml:space="preserve">S. Exc. Mme Irène RABENORO, </w:t>
      </w:r>
    </w:p>
    <w:p>
      <w:pPr>
        <w:pStyle w:val="Normal"/>
        <w:jc w:val="both"/>
        <w:rPr>
          <w:rFonts w:ascii="Arial" w:hAnsi="Arial" w:cs="Arial"/>
          <w:sz w:val="28"/>
          <w:szCs w:val="28"/>
        </w:rPr>
      </w:pPr>
      <w:r>
        <w:rPr>
          <w:rFonts w:cs="Arial" w:ascii="Arial" w:hAnsi="Arial"/>
          <w:sz w:val="28"/>
          <w:szCs w:val="28"/>
        </w:rPr>
        <w:t xml:space="preserve">Ambassadeur, Délégué Permanent de Madagascar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Les présidents des quatre (4) groupes régionaux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b/>
          <w:sz w:val="28"/>
          <w:szCs w:val="28"/>
          <w:lang w:val="en-US"/>
        </w:rPr>
        <w:t>AFRIQUE</w:t>
      </w:r>
      <w:r>
        <w:rPr>
          <w:rFonts w:cs="Arial" w:ascii="Arial" w:hAnsi="Arial"/>
          <w:sz w:val="28"/>
          <w:szCs w:val="28"/>
          <w:lang w:val="en-US"/>
        </w:rPr>
        <w:t xml:space="preserve"> : S. Exc. Mr David HAMADZIRIPI: </w:t>
      </w:r>
    </w:p>
    <w:p>
      <w:pPr>
        <w:pStyle w:val="Normal"/>
        <w:jc w:val="both"/>
        <w:rPr>
          <w:rFonts w:ascii="Arial" w:hAnsi="Arial" w:cs="Arial"/>
          <w:sz w:val="28"/>
          <w:szCs w:val="28"/>
        </w:rPr>
      </w:pPr>
      <w:r>
        <w:rPr>
          <w:rFonts w:cs="Arial" w:ascii="Arial" w:hAnsi="Arial"/>
          <w:sz w:val="28"/>
          <w:szCs w:val="28"/>
        </w:rPr>
        <w:t xml:space="preserve">Ambassadeur Délégué Permanent du Zimbabwe </w:t>
      </w:r>
    </w:p>
    <w:p>
      <w:pPr>
        <w:pStyle w:val="Normal"/>
        <w:jc w:val="both"/>
        <w:rPr>
          <w:rFonts w:ascii="Arial" w:hAnsi="Arial" w:cs="Arial"/>
          <w:sz w:val="28"/>
          <w:szCs w:val="28"/>
        </w:rPr>
      </w:pPr>
      <w:r>
        <w:rPr>
          <w:rFonts w:cs="Arial" w:ascii="Arial" w:hAnsi="Arial"/>
          <w:b/>
          <w:sz w:val="28"/>
          <w:szCs w:val="28"/>
        </w:rPr>
        <w:t>ARABE</w:t>
      </w:r>
      <w:r>
        <w:rPr>
          <w:rFonts w:cs="Arial" w:ascii="Arial" w:hAnsi="Arial"/>
          <w:sz w:val="28"/>
          <w:szCs w:val="28"/>
        </w:rPr>
        <w:t xml:space="preserve"> : S. Exc. Mme Silvye FADDLALLAH: </w:t>
      </w:r>
    </w:p>
    <w:p>
      <w:pPr>
        <w:pStyle w:val="Normal"/>
        <w:jc w:val="both"/>
        <w:rPr/>
      </w:pPr>
      <w:r>
        <w:rPr>
          <w:rFonts w:cs="Arial" w:ascii="Arial" w:hAnsi="Arial"/>
          <w:sz w:val="28"/>
          <w:szCs w:val="28"/>
        </w:rPr>
        <w:t>Ambassadeur, Délégué Permanent du Liba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ASPAC</w:t>
      </w:r>
      <w:r>
        <w:rPr>
          <w:rFonts w:cs="Arial" w:ascii="Arial" w:hAnsi="Arial"/>
          <w:sz w:val="28"/>
          <w:szCs w:val="28"/>
        </w:rPr>
        <w:t xml:space="preserve"> : S. Exc. Mme Bhaswati MUKHERJEE: </w:t>
      </w:r>
    </w:p>
    <w:p>
      <w:pPr>
        <w:pStyle w:val="Normal"/>
        <w:jc w:val="both"/>
        <w:rPr/>
      </w:pPr>
      <w:r>
        <w:rPr>
          <w:rFonts w:cs="Arial" w:ascii="Arial" w:hAnsi="Arial"/>
          <w:sz w:val="28"/>
          <w:szCs w:val="28"/>
        </w:rPr>
        <w:t xml:space="preserve">Ambassadeur,  Délégué Permanent de l'Inde </w:t>
      </w:r>
    </w:p>
    <w:p>
      <w:pPr>
        <w:pStyle w:val="Normal"/>
        <w:jc w:val="both"/>
        <w:rPr>
          <w:rFonts w:ascii="Arial" w:hAnsi="Arial" w:cs="Arial"/>
          <w:sz w:val="28"/>
          <w:szCs w:val="28"/>
          <w:lang w:val="pt-BR"/>
        </w:rPr>
      </w:pPr>
      <w:r>
        <w:rPr>
          <w:rFonts w:cs="Arial" w:ascii="Arial" w:hAnsi="Arial"/>
          <w:b/>
          <w:sz w:val="28"/>
          <w:szCs w:val="28"/>
          <w:lang w:val="pt-BR"/>
        </w:rPr>
        <w:t>GRULAC</w:t>
      </w:r>
      <w:r>
        <w:rPr>
          <w:rFonts w:cs="Arial" w:ascii="Arial" w:hAnsi="Arial"/>
          <w:sz w:val="28"/>
          <w:szCs w:val="28"/>
          <w:lang w:val="pt-BR"/>
        </w:rPr>
        <w:t xml:space="preserve"> : S. Exc.Joao de SOUZA-GOMES: </w:t>
      </w:r>
    </w:p>
    <w:p>
      <w:pPr>
        <w:pStyle w:val="Normal"/>
        <w:jc w:val="both"/>
        <w:rPr>
          <w:rFonts w:ascii="Arial" w:hAnsi="Arial" w:cs="Arial"/>
          <w:sz w:val="28"/>
          <w:szCs w:val="28"/>
        </w:rPr>
      </w:pPr>
      <w:r>
        <w:rPr>
          <w:rFonts w:cs="Arial" w:ascii="Arial" w:hAnsi="Arial"/>
          <w:sz w:val="28"/>
          <w:szCs w:val="28"/>
        </w:rPr>
        <w:t>Ambassadeur, Délégué Permanent du Brési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ésident du Mouvement des Non-alignés (MNOAL/NAM) :</w:t>
      </w:r>
    </w:p>
    <w:p>
      <w:pPr>
        <w:pStyle w:val="Normal"/>
        <w:jc w:val="both"/>
        <w:rPr>
          <w:rFonts w:ascii="Arial" w:hAnsi="Arial" w:cs="Arial"/>
          <w:sz w:val="28"/>
          <w:szCs w:val="28"/>
        </w:rPr>
      </w:pPr>
      <w:r>
        <w:rPr>
          <w:rFonts w:cs="Arial" w:ascii="Arial" w:hAnsi="Arial"/>
          <w:sz w:val="28"/>
          <w:szCs w:val="28"/>
        </w:rPr>
        <w:t xml:space="preserve">S. Exc. Mr Héctor Pastor HERNANDEZ PARDO, </w:t>
      </w:r>
    </w:p>
    <w:p>
      <w:pPr>
        <w:pStyle w:val="Normal"/>
        <w:jc w:val="both"/>
        <w:rPr>
          <w:rFonts w:ascii="Arial" w:hAnsi="Arial" w:cs="Arial"/>
          <w:sz w:val="28"/>
          <w:szCs w:val="28"/>
        </w:rPr>
      </w:pPr>
      <w:r>
        <w:rPr>
          <w:rFonts w:cs="Arial" w:ascii="Arial" w:hAnsi="Arial"/>
          <w:sz w:val="28"/>
          <w:szCs w:val="28"/>
        </w:rPr>
        <w:t>Ambassadeur, Délégué Permanent de Cub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Le Secrétaire</w:t>
      </w:r>
      <w:r>
        <w:rPr>
          <w:rFonts w:cs="Arial" w:ascii="Arial" w:hAnsi="Arial"/>
          <w:sz w:val="28"/>
          <w:szCs w:val="28"/>
        </w:rPr>
        <w:t xml:space="preserve"> : choisi par l'Assemblée Plénière du G77 et de la Chine, Ousmane Blondin DIOP, Ministre-Conseiller de la Délégation du Sénég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La Trésorière</w:t>
      </w:r>
      <w:r>
        <w:rPr>
          <w:rFonts w:cs="Arial" w:ascii="Arial" w:hAnsi="Arial"/>
          <w:sz w:val="28"/>
          <w:szCs w:val="28"/>
        </w:rPr>
        <w:t xml:space="preserve"> : choisie par l'Assemblée Plénière du G77 et de la Chine, Mme Orachart SUEBSITH, Déléguée Permanente Adjointe de la Thaïlan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L'Assistante</w:t>
      </w:r>
      <w:r>
        <w:rPr>
          <w:rFonts w:cs="Arial" w:ascii="Arial" w:hAnsi="Arial"/>
          <w:sz w:val="28"/>
          <w:szCs w:val="28"/>
        </w:rPr>
        <w:t xml:space="preserve"> : attribuée par L'ADG-ERC de l'UNESCO </w:t>
      </w:r>
    </w:p>
    <w:p>
      <w:pPr>
        <w:pStyle w:val="Normal"/>
        <w:jc w:val="both"/>
        <w:rPr/>
      </w:pPr>
      <w:r>
        <w:rPr>
          <w:rFonts w:cs="Arial" w:ascii="Arial" w:hAnsi="Arial"/>
          <w:sz w:val="28"/>
          <w:szCs w:val="28"/>
        </w:rPr>
        <w:t xml:space="preserve">Mme. Khadija SOW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Groupes de Travail du G77+Chin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Education</w:t>
      </w:r>
      <w:r>
        <w:rPr>
          <w:rFonts w:cs="Arial" w:ascii="Arial" w:hAnsi="Arial"/>
          <w:sz w:val="28"/>
          <w:szCs w:val="28"/>
        </w:rPr>
        <w:t xml:space="preserve"> : présidé par Son. Exc. Mme Bhaswati MUKHERJEE : l'Ambassadeur, Délégué Permanent de l'In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Culture</w:t>
      </w:r>
      <w:r>
        <w:rPr>
          <w:rFonts w:cs="Arial" w:ascii="Arial" w:hAnsi="Arial"/>
          <w:sz w:val="28"/>
          <w:szCs w:val="28"/>
        </w:rPr>
        <w:t xml:space="preserve"> : présidé par Son. Exc. Mme Aziza BENNA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Sciences Humaines et Sociales</w:t>
      </w:r>
      <w:r>
        <w:rPr>
          <w:rFonts w:cs="Arial" w:ascii="Arial" w:hAnsi="Arial"/>
          <w:sz w:val="28"/>
          <w:szCs w:val="28"/>
        </w:rPr>
        <w:t xml:space="preserve"> : présidé par Mme Elizabeth  WIMPFEIMER Délégué Permanent Adjointe de l'Argentin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Les secteurs des </w:t>
      </w:r>
      <w:r>
        <w:rPr>
          <w:rFonts w:cs="Arial" w:ascii="Arial" w:hAnsi="Arial"/>
          <w:b/>
          <w:sz w:val="28"/>
          <w:szCs w:val="28"/>
        </w:rPr>
        <w:t>Sciences Naturelles et Exactes et de la Communication et l'Information,</w:t>
      </w:r>
      <w:r>
        <w:rPr>
          <w:rFonts w:cs="Arial" w:ascii="Arial" w:hAnsi="Arial"/>
          <w:sz w:val="28"/>
          <w:szCs w:val="28"/>
        </w:rPr>
        <w:t xml:space="preserve"> n'ont pas pu se constituer en groupes de travail, puisque aucune Délégation n'a accepté leur présidence respec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faisant un bilan de nos activités durant cette année, nous devons nous féliciter puisque en 2009 notre Groupe des 77 et la Chine a obtenu des résultats positifs et des succès dans les différentes activités effectuées au sein de l'UNESCO. Je voudrais remercier toutes les Délégations des États Membres, les membres du Bureau, en particulier le Vice-président,  Ambassadeur, Délégué Permanent de Madagascar, Mme Irène Rabenoro, le Secrétaire, Délégué Permanent adjoint du Sénégal, Mr Ousmane Diop, et notre Trésoriere, Délégué Permanent adjoint de Thaïlande, Mme Orachart Suebsith, notre chère Assistante, Mme Khadija Sow ; et tout particulièrement, l'ex Président du MNOAL et l'ex Délégué Permanent de Cuba, S. Exc. Mr l’Ambassadeur Héctor Hernández-Pardo, pour l’ appui  qu’il m a offert dans tout moment en vue de l'accomplissement de mes fon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i-après un résumé des principales activités réalisé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Éducation</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ite aux recommandations des réunions de Dakar, de Genève et d'Oslo sur l'éducation, le G-77+China, avec le soutien du MNOAL, a présenté lors de la Réunion N° 181 du Conseil Exécutif, le projet de décision sur « La crise financière et économique mondiale et ses effets sur l'éducation », lequel a été approuvé à l'unanimité. Dans ce dernier il a été demandé au Directeur Général d’élaborer une stratégie de mobilisation de fonds adressée à la Communauté internationale et spécialement aux donateurs pour qu'ils maintiennent leurs compromis en matière d'aide au secteur éducation ; on lui a de même sollicité la présentation d'un rapport préliminaire sur cette crise et ses effets les programmes d'éducation. En ce sens, le DG a présenté un Rapport à la Réunion N° 182 du Conseil Exécutif sur « l'Impact de la crise économique et financière actuelle et les efforts déployés par les pays en développement pour atteindre les objectifs du Millénaire ». De même, un rapport concis et analytique dans sur « les effets de la crise financière et économique les efforts des pays en développement pour atteindre les objectifs de l'Éducation pour tous (EPT) sera soumis à la discussion de la Réunion N° 184 du Conseil Exécuti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vec l'appui de tous les États Membres de la G 77+China, la Présidente du Groupe de Travail Éducation/Fonds de Coopération Sud-sud pour l'Éducation, Ambassadeur Bhaswati Mukherjee, a commémoré le « Jour de la Coopération Sud Sud », avec une Table Ronde sur « Les défis et les opportunités de la coopération Sud Sud et la recherche de fonds pour l'éducation » ; une présentation avec le concert du pianiste de renommé Miguel Angel Estrella, Ambassadeur, Délégué Permanent de l'Argentine ; un groupe de danse de l'Inde ; et un récital de guitares du Paraguay. De même, on a organisé une dégustation des plats et boissons nationales offerts par les différentes Délégations du G 77 + Chine. Entre les participants de la Table Ronde ils figurent : le DDG de la UNESCO, les Délégués Permanents du Brésil, Maroc, Chine, Djibouti, Allemagne, Norvège, un Représentant de l’Union Européenne, un Représentant de l’Association pour le Développement de l’Education en Afrique ainsi que des Représentants des agences du développement du monde industrialisé : l’Agence pour la coopération internationale du Japon et la Fondation  INFOSYS de Fr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ulture</w:t>
      </w:r>
    </w:p>
    <w:p>
      <w:pPr>
        <w:pStyle w:val="Normal"/>
        <w:tabs>
          <w:tab w:val="clear" w:pos="708"/>
          <w:tab w:val="left" w:pos="1080" w:leader="none"/>
        </w:tabs>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0" w:leader="none"/>
        </w:tabs>
        <w:ind w:left="0" w:hanging="780"/>
        <w:jc w:val="both"/>
        <w:rPr/>
      </w:pPr>
      <w:r>
        <w:rPr>
          <w:rFonts w:cs="Arial" w:ascii="Arial" w:hAnsi="Arial"/>
          <w:sz w:val="28"/>
          <w:szCs w:val="28"/>
        </w:rPr>
        <w:t xml:space="preserve">Lors de la 35 ª Conférence Générale à été mise en avant  la décision des États membres de notre Groupe de renouer avec les principes fondateurs de l'UNESCO à travers le développement de la Culture de Paix entre les peuples et les nations du monde. Avec l'appui de 70 États membres, le Programme de Culture de Paix, présenté par le Maroc a été l'une des réussites politiques les plus importantes de cette Conférence Générale, puisqu'il permet la réalisation d'activités de grande portée relatives au dialogue interculturel, à l’éducation  pour la paix, les droits de l'homme et la citoyenneté ainsi qu’à travers la réalisation de débats sur les nouveaux défis humains et sociaux de la construction de la paix. En accord avec la décision prise en Assemblée Plénière et l'appui et la volonté politique manifestée par la Directrice Générale, le Groupe de Travail de Culture présentera sous peu, un premier projet du programme d'action pour une culture de paix, interdisciplinaire et intersectoriel, lequel devra être présenté lors de la Réunion N° 184 du Conseil Exécutif. Ce premier projet est en cours d’élaboration par les Délégations du Maroc, du Guatemala et du Vénézuel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e qui concerne le Fond International pour la Promotion de la Culture (FIPC), créé en 1974, avec des contributions volontaires des pays du Sud : Venezuela (40%), Iran (22%), Arabie Saoudite et Koweït (26%), Chile, Mexique et Costa Rica (2%), c'est-à-dire le 90% du total, grâce à l'action menée par les pays du G 77 + Chine, on a pu obtenir  l’empêchement de fusion de ce Fonds avec un autre fonds avec des finalités différents, et en conséquence la dénaturalisation de sa raison d’être et son spécificité. Le FIPC a été créé  pour promouvoir les cultures, les valeurs qu’elles incarnent et les formes d’expression qui en assurent l’authenticité et l’identité des  peuples; la création artistique sous tous ses formes ; la coopération culturelle régional et interrégional ; la mise au point des stratégies du développement culturel conçu comme une dimension du développement global des individus et des sociétés ; la formation des spécialistes en développement culturel, entre autres. Ce Fonds a une grande importance pour les pays du Sud en tant que outil de financement pour les projets culturels dans le cadre de la coopération Sud-sud.  Ce sujet sera traité lors de la 184 Session du Conseil Exécutif. Les activités de ce Fonds avaient été suspendues par le Secrétariat de l'UNESCO, sans que des pays contributeurs ne soient tenus au courant. Lors de la prochaine réunion du Conseil Exécutif, la Directrice Général présentera un Rapport sur l'état de comptes sur la gestion et l'administration du Fond en prenant en considération des recommandations de son Conseil d'Administration afin de procéder à leur réactivation immédiate. </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ciences sociales et humaines</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Dans le cadre de la Commémoration du 60° Anniversaire de la Déclaration Universelle des Droits d'Homme, a été effectué la Table Ronde Internationale sur « les Droits de l’Homme et la Justice Sociale », sus les auspices du Secteur des Sciences Sociales et Humaines de l'UNESCO, le 30 juin 2009. Des intellectuels provenant d'Asie, d'Afrique, du Monde Arabe, de l'Amérique latine et d'Europe ont pris part à cet événement.  Les travaux présentés se sont référés à la promotion de la culture de paix et du respect des droits de l’Homme prenant comme référence la Déclaration Universelle des Droits de l'Homme et la Déclaration et le Plan d'Action de Vien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vue que les changements climatiques sont en train de modifier les fondements d’existence et du développement des êtres humains sur toute la planète, et en tenant en compte que le système multilatéral, y compris l’UNESCO, a un rôle crucial à jouer nous avons invité l’ADG en Sciences Sociales et Humaines (SHS) pour nous faire un  exposé sur la contribution de l’UNESCO aux efforts déployés par le système de Nations Unis sur ce sujet.  A cet égard, nous avons bien compris que les pays à faible revenu, surtout les pays insulaires et les pays d’Afrique sont plus vulnérables face à ce phénomène.  Le changement climatique aura également des incidences sur un certain nombre de droit économiques, sociaux et culturels, tels que le droit à la vie, à la santé, à la santé, à l’alimentation, a l’eau et au logement. Lors de son intervention l’ADG/SHS Mr Pierre Sané a insisté sur l’importance du rôle de la Commission Mondiale d’Ethique des Connaissances Scientifiques et de Technologies (COMEST) de l’UNESCO qui permet  d’après lui une réflexion éthique liée aux progrès des sciences et des technologies. Dans ce contexte, il semble évident que nous devons saisir l’opportunité d’établir un projet de Déclaration Universelle de principes éthiques en rapport avec le changement climatique, tel que approuvé lors de la 35° Conférence Général dans sa Décision 36,  en octobre 2009.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ciences Naturelles et Exactes</w:t>
      </w:r>
    </w:p>
    <w:p>
      <w:pPr>
        <w:pStyle w:val="Normal"/>
        <w:ind w:left="540" w:hanging="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pPr>
      <w:r>
        <w:rPr>
          <w:rFonts w:eastAsia="Arial" w:cs="Arial" w:ascii="Arial" w:hAnsi="Arial"/>
          <w:sz w:val="28"/>
          <w:szCs w:val="28"/>
        </w:rPr>
        <w:t xml:space="preserve"> </w:t>
      </w:r>
      <w:r>
        <w:rPr>
          <w:rFonts w:cs="Arial" w:ascii="Arial" w:hAnsi="Arial"/>
          <w:sz w:val="28"/>
          <w:szCs w:val="28"/>
        </w:rPr>
        <w:t xml:space="preserve">Parmi les activités de coopération Sud-sud programmées par le Secteur des Sciences Naturelles et Exactes avec les États Membres du G77 et la Chine, le Cours de Qualification sur les Techniques pour obtenir un Développement Durable. Ce cours a été organisé par « l'International Science, Technology and Innovation Centre for South South Cooperation » (ISTIC), sous les auspices de l'UNESCO, à Kuala Lumpur, Malaisie  du 22 au 26 juin 2009. A l’instar de notre Groupe, 40 professionnels de centres scientifiques et technologiques des Etats membres du G-77+Chine, ont y participés dans le but d'échanger des expériences et des possibilités de coopération dans le secteur de l'innovation scientifique. </w:t>
      </w:r>
    </w:p>
    <w:p>
      <w:pPr>
        <w:pStyle w:val="Normal"/>
        <w:ind w:left="540" w:hanging="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En ce qui concerne l'Élection du Nouveau Secrétaire Exécutif de la Commission Océanographique Intergouvernementale (COI), le G77+China a manifesté son désaccord auprès du Directeur Général de l'UNESCO, à travers une lettre livrée par le Bureau lors de la réunion soutenue avec le Directeur Général, avec les procédures utilisées pour choisir les candidats devant diriger cet organe. En effet, dans la liste des 12 candidats présélectionnés ne contenais pas des candidats provenant de l'Asie, l'Afrique ou du Monde Arabe. Bien qu’il n’est pas été possible de suspendre le processus afin de procéder à une nouvelle présélection, il y a un compromis entre les Autorités pour que dans le futur il y ait une plus grande diffusion des postes à pourvoir, à travers des journaux et des magasines de portée mondiale afin qu'il y ait une plus grande représentation de candidats des pays du Sud afin de pouvoir prendre en considération tant la compétence professionnelle comme la représentation géographiqu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e G77+ Chine, dans son chapitre de Paris, a été présent dans les délibérations de la Conférence de Copenhague sur le Changement Climatique, tenue du 6 à au 18 décembre, 2010, avec la participation du Ministre conseiller, Délégué Permanent adjoint du Sénégal et Secrétaire de notre Bureau, Mr Ousmane Diop. Dans le Rapport qu’il a présenté et qu'on a distribué à tous les États Membres de notre Groupe sont soulignées les positions des pays développés, des pays du Sud et du patronat ainsi que certains points de divergences quant à l'amendement du Protocole de Kyoto et les engagements de réductions des émissions de gaz à effet de serre ainsi que les engagements financiers de la part des pays riches afin aider les pays du Sud à s'adapter au changement climatiqu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rs du Premier Sommet  du Sud qui s’est tenu à Cuba, en avril 2000, les pays du Groupe des 77 avaient décidé la création d’un Consortium pour la Science, la Technologie et l’Innovation pour le Sud (COSTIS). Cette décision a été reconfirmée par le Deuxième Sommet du Groupe des 77 qui s’est tenue à Qatar, en Juin 2005. En effet, suite à la Première Réunion des Ministres de la Science et de la Technologie du Groupe des 77 qui s’est tenue aux Emirats Arabes Unies, en octobre 2002, suivie par la Réunion des Ministres de la Science et de la Technologie du Groupe des 77, le Consortium a été crée, en septembre 2006 au Brésil. Pour activer la mise en œuvre du Consortium, un Comité Directeur a été créé, co-présidé par l’UNESCO, représenté par l’ADG de Sciences Naturelles et Exactes, Mr Walter Erdelen et le Groupe des 77 à New York représenté par le Secrétaire Exécutif du G77 à New York, Mr. Mourad Ahmia. Je dois rendre hommage à Mr. Ahmia pour son soutien à cet égard et pour son dévouement dans le but de concrétiser la création du COSTIS. Conformément à la décision des Ministres des Affaires Etrangères du G-77 qui s’est tenue le 25 septembre 2009 à New York, le Groupe des 77 et l’UNESCO ont procédé à l’opérationnalisation du COSTIS. Les Ministres de la Science et de la Technologie des Etats membres du G-77 réunis le 4 novembre à Budapest, Hongrie, ont mandaté le Secrétaire Exécutif du Groupe des 77 à New York afin de coordonner les activités du COSTIS en étroite collaboration avec l’UNESCO. A cet effet, il devra avec l’appui de l’UNESCO: a) Préparer la 1</w:t>
      </w:r>
      <w:r>
        <w:rPr>
          <w:rFonts w:cs="Arial" w:ascii="Arial" w:hAnsi="Arial"/>
          <w:sz w:val="28"/>
          <w:szCs w:val="28"/>
          <w:vertAlign w:val="superscript"/>
        </w:rPr>
        <w:t>ère</w:t>
      </w:r>
      <w:r>
        <w:rPr>
          <w:rFonts w:cs="Arial" w:ascii="Arial" w:hAnsi="Arial"/>
          <w:sz w:val="28"/>
          <w:szCs w:val="28"/>
        </w:rPr>
        <w:t xml:space="preserve"> Conférence Générale de COSTIS avant la tenue du 3</w:t>
      </w:r>
      <w:r>
        <w:rPr>
          <w:rFonts w:cs="Arial" w:ascii="Arial" w:hAnsi="Arial"/>
          <w:sz w:val="28"/>
          <w:szCs w:val="28"/>
          <w:vertAlign w:val="superscript"/>
        </w:rPr>
        <w:t>ème</w:t>
      </w:r>
      <w:r>
        <w:rPr>
          <w:rFonts w:cs="Arial" w:ascii="Arial" w:hAnsi="Arial"/>
          <w:sz w:val="28"/>
          <w:szCs w:val="28"/>
        </w:rPr>
        <w:t xml:space="preserve"> Sommet du G-77 prévue en 2010 et mobiliser la participation des Etats membres. b) Mettre en place les différentes structures et organes du COSTIS et mobiliser les ressources financières nécessaires.    c) Préparer la participation de l’UNESCO au Troisième Sommet du Groupe des 77 (prévu en Afrique fin 2010) et celle d’un rapport de mise en œuvre qui sera présenté pendant ce sommet par la Directrice Générale de l’UNESCO. En tant que Présidente du G77+Chine, accompagnée de l’ADG de Sciences Naturelles et Exactes, nous avons récemment effectué une Rencontre avec la Directrice General, qui a exprime sa volonté de soutenir ce proje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Trésoreri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n ce qui concerne la trésorerie nous avons reçu 59 cotisations pour l’année 2009. Et nous avons déjà reçu celle de 10 pays pour l’année 2010. La somme des versements effectués en 2009 s’élève donc à 5 436,00 euros. Le bilan financier à la date du 1</w:t>
      </w:r>
      <w:r>
        <w:rPr>
          <w:rFonts w:cs="Arial" w:ascii="Arial" w:hAnsi="Arial"/>
          <w:sz w:val="28"/>
          <w:szCs w:val="28"/>
          <w:vertAlign w:val="superscript"/>
        </w:rPr>
        <w:t>er</w:t>
      </w:r>
      <w:r>
        <w:rPr>
          <w:rFonts w:cs="Arial" w:ascii="Arial" w:hAnsi="Arial"/>
          <w:sz w:val="28"/>
          <w:szCs w:val="28"/>
        </w:rPr>
        <w:t xml:space="preserve"> février 2010 correspond à un montant  de </w:t>
      </w:r>
      <w:r>
        <w:rPr>
          <w:rFonts w:cs="Arial" w:ascii="Arial" w:hAnsi="Arial"/>
          <w:b/>
          <w:sz w:val="28"/>
          <w:szCs w:val="28"/>
        </w:rPr>
        <w:t>15 036,53</w:t>
      </w:r>
      <w:r>
        <w:rPr>
          <w:rFonts w:cs="Arial" w:ascii="Arial" w:hAnsi="Arial"/>
          <w:sz w:val="28"/>
          <w:szCs w:val="28"/>
        </w:rPr>
        <w:t xml:space="preserve"> eur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ctivités en cours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8"/>
          <w:szCs w:val="28"/>
        </w:rPr>
      </w:pPr>
      <w:r>
        <w:rPr>
          <w:rFonts w:cs="Arial" w:ascii="Arial" w:hAnsi="Arial"/>
          <w:sz w:val="28"/>
          <w:szCs w:val="28"/>
        </w:rPr>
        <w:t>Elaboration du projet du programme d’action pour une Culture de Paix</w:t>
      </w:r>
    </w:p>
    <w:p>
      <w:pPr>
        <w:pStyle w:val="Normal"/>
        <w:numPr>
          <w:ilvl w:val="0"/>
          <w:numId w:val="1"/>
        </w:numPr>
        <w:jc w:val="both"/>
        <w:rPr/>
      </w:pPr>
      <w:r>
        <w:rPr>
          <w:rFonts w:cs="Arial" w:ascii="Arial" w:hAnsi="Arial"/>
          <w:sz w:val="28"/>
          <w:szCs w:val="28"/>
        </w:rPr>
        <w:t>Mobilisation des fonds pour le Fond de Coopération Sud Sud pour l’Education</w:t>
      </w:r>
    </w:p>
    <w:p>
      <w:pPr>
        <w:pStyle w:val="Normal"/>
        <w:numPr>
          <w:ilvl w:val="0"/>
          <w:numId w:val="1"/>
        </w:numPr>
        <w:jc w:val="both"/>
        <w:rPr>
          <w:rFonts w:ascii="Arial" w:hAnsi="Arial" w:cs="Arial"/>
          <w:sz w:val="28"/>
          <w:szCs w:val="28"/>
        </w:rPr>
      </w:pPr>
      <w:r>
        <w:rPr>
          <w:rFonts w:cs="Arial" w:ascii="Arial" w:hAnsi="Arial"/>
          <w:sz w:val="28"/>
          <w:szCs w:val="28"/>
        </w:rPr>
        <w:t xml:space="preserve">Célébration du 45ème anniversaire du G77. </w:t>
      </w:r>
    </w:p>
    <w:p>
      <w:pPr>
        <w:pStyle w:val="Normal"/>
        <w:numPr>
          <w:ilvl w:val="0"/>
          <w:numId w:val="1"/>
        </w:numPr>
        <w:jc w:val="both"/>
        <w:rPr>
          <w:rFonts w:ascii="Arial" w:hAnsi="Arial" w:cs="Arial"/>
          <w:sz w:val="28"/>
          <w:szCs w:val="28"/>
        </w:rPr>
      </w:pPr>
      <w:r>
        <w:rPr>
          <w:rFonts w:cs="Arial" w:ascii="Arial" w:hAnsi="Arial"/>
          <w:sz w:val="28"/>
          <w:szCs w:val="28"/>
        </w:rPr>
        <w:t>Réunion des chapitres du G77 et la Chine.</w:t>
      </w:r>
    </w:p>
    <w:p>
      <w:pPr>
        <w:pStyle w:val="Normal"/>
        <w:numPr>
          <w:ilvl w:val="0"/>
          <w:numId w:val="1"/>
        </w:numPr>
        <w:jc w:val="both"/>
        <w:rPr>
          <w:rFonts w:ascii="Arial" w:hAnsi="Arial" w:cs="Arial"/>
          <w:sz w:val="28"/>
          <w:szCs w:val="28"/>
        </w:rPr>
      </w:pPr>
      <w:r>
        <w:rPr>
          <w:rFonts w:cs="Arial" w:ascii="Arial" w:hAnsi="Arial"/>
          <w:sz w:val="28"/>
          <w:szCs w:val="28"/>
        </w:rPr>
        <w:t>Signature du Mémorandum of Understanding entre l’UNESCO et le G77 à New York.</w:t>
      </w:r>
    </w:p>
    <w:p>
      <w:pPr>
        <w:pStyle w:val="Normal"/>
        <w:numPr>
          <w:ilvl w:val="0"/>
          <w:numId w:val="1"/>
        </w:numPr>
        <w:jc w:val="both"/>
        <w:rPr>
          <w:rFonts w:ascii="Arial" w:hAnsi="Arial" w:cs="Arial"/>
          <w:sz w:val="28"/>
          <w:szCs w:val="28"/>
        </w:rPr>
      </w:pPr>
      <w:r>
        <w:rPr>
          <w:rFonts w:cs="Arial" w:ascii="Arial" w:hAnsi="Arial"/>
          <w:sz w:val="28"/>
          <w:szCs w:val="28"/>
        </w:rPr>
        <w:t>Discussion sur les principes éthiques et le changement climatique et la possibilité d’élaborer une Déclaration Universelle suivant la Résolution 35C/36.</w:t>
      </w:r>
    </w:p>
    <w:p>
      <w:pPr>
        <w:pStyle w:val="Normal"/>
        <w:numPr>
          <w:ilvl w:val="0"/>
          <w:numId w:val="1"/>
        </w:numPr>
        <w:jc w:val="both"/>
        <w:rPr>
          <w:rFonts w:ascii="Arial" w:hAnsi="Arial" w:cs="Arial"/>
          <w:sz w:val="28"/>
          <w:szCs w:val="28"/>
        </w:rPr>
      </w:pPr>
      <w:r>
        <w:rPr>
          <w:rFonts w:cs="Arial" w:ascii="Arial" w:hAnsi="Arial"/>
          <w:sz w:val="28"/>
          <w:szCs w:val="28"/>
        </w:rPr>
        <w:t>Etablissement du COSTIS à l’UNESCO en tant qu’important mécanisme pour les gouvernements des pays du Sud afin d’échanger des points de vue et des expériences avancées en matière de science et des  nouvelles technologies et d’interagir avec les universités et les académies scientifiques pour développer la coopération Sud-Sud et la coopération triangulaire Sud-Nord-Su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Je vous remerc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140"/>
        </w:tabs>
        <w:ind w:left="1140" w:hanging="78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39:00Z</dcterms:created>
  <dc:creator>dl_venezuela02</dc:creator>
  <dc:description/>
  <dc:language>en-US</dc:language>
  <cp:lastModifiedBy>Rebeca Sanchez</cp:lastModifiedBy>
  <cp:lastPrinted>2010-02-03T10:53:00Z</cp:lastPrinted>
  <dcterms:modified xsi:type="dcterms:W3CDTF">2010-05-04T22:23:00Z</dcterms:modified>
  <cp:revision>4</cp:revision>
  <dc:subject/>
  <dc:title>LE G 77 + LA CHINE</dc:title>
</cp:coreProperties>
</file>